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before="341" w:after="0"/>
        <w:ind w:left="134" w:hanging="0"/>
        <w:rPr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7.03.2011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</w:t>
      </w:r>
      <w:r>
        <w:rPr>
          <w:sz w:val="28"/>
          <w:szCs w:val="28"/>
        </w:rPr>
        <w:t>№  72-р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. Смоленское</w:t>
      </w:r>
    </w:p>
    <w:p>
      <w:pPr>
        <w:pStyle w:val="Normal"/>
        <w:shd w:fill="FFFFFF" w:val="clear"/>
        <w:spacing w:lineRule="exact" w:line="80" w:before="322" w:after="0"/>
        <w:ind w:left="1945" w:right="1038" w:firstLine="1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80" w:before="322" w:after="0"/>
        <w:ind w:left="1945" w:right="1038" w:firstLine="17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u w:val="single"/>
        </w:rPr>
        <w:t xml:space="preserve">создании Экспертных групп по экспертизе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80" w:before="322" w:after="0"/>
        <w:ind w:left="1945" w:right="1038" w:hanging="0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программ начального общего образования на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80" w:before="322" w:after="0"/>
        <w:ind w:left="1945" w:right="10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соответствие ФГОС НОО</w:t>
      </w:r>
    </w:p>
    <w:p>
      <w:pPr>
        <w:pStyle w:val="Normal"/>
        <w:shd w:fill="FFFFFF" w:val="clear"/>
        <w:spacing w:lineRule="exact" w:line="322" w:before="322" w:after="0"/>
        <w:ind w:right="18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экспертизы основных образовательных программ начального общего образования соответствию федеральному государственному образовательному стандарту начального общего образования (ФГОС НОО) в условиях апробации и подготовки к переходу на ФГОС НОО с 01.09.2011 года</w:t>
      </w:r>
    </w:p>
    <w:p>
      <w:pPr>
        <w:pStyle w:val="Normal"/>
        <w:shd w:fill="FFFFFF" w:val="clear"/>
        <w:spacing w:lineRule="exact" w:line="320" w:before="280" w:after="0"/>
        <w:ind w:right="170" w:hanging="0"/>
        <w:rPr>
          <w:sz w:val="28"/>
          <w:szCs w:val="28"/>
        </w:rPr>
      </w:pPr>
      <w:r>
        <w:rPr>
          <w:spacing w:val="61"/>
          <w:sz w:val="28"/>
          <w:szCs w:val="28"/>
        </w:rPr>
        <w:t>приказыва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280" w:after="0"/>
        <w:ind w:right="170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    Утвердить  состав</w:t>
      </w:r>
      <w:r>
        <w:rPr>
          <w:sz w:val="28"/>
          <w:szCs w:val="28"/>
        </w:rPr>
        <w:t xml:space="preserve">  муниципальной Экспертной группы по экспертизе программ начального общего образования на соответствие требованиям ФГОС НОО (Приложение 1)                                                                                                                2.   Шестак Н.П. инспектору школ Комитета по образованию  и делам  молодежи Администрации    Смоленского района        Алтайского края  до 30.06.2011 года организовать  проведение   заседания  муниципальных  Экспертных  групп  по экспертизе       основных   образовательных   программ   начального      общего образования   на  соответствие   требованиям  ФГОС НОО   с   учетом  обучения учащихся 1-х классов школ с 01.09.2011 года, а также  апробирование  обучения  учащихся  двух  первых  классов  МОУ « Смоленская СОШ  № 2»  в  условиях перехода ФГОС НОО на первой ступени обучения.                                                                                              3.   Директорам базовых общеобразовательных школ:                                                              - МОУ « Смоленская СОШ  № 1» - Неверову В.М.;                                                                  - МОУ « Смоленская СОШ №2» - Моисеевой Л.В.;                                                                 - МОУ « Сычевская СОШ» - Орловой Н.Л.;                                                                           - МОУ « Верх- Обская СОШ имени М.С. Евдокимова » - Смагиной О.В.;                             - МОУ « Кировская СОШ » - Даруда Н.И.                                                                                    3.1.   До 25.03.2011 года сформировать и утвердить  приказом состав Экспертных групп по экспертизе программ начального общего образования по образовательному округу.                                                                                                        3.2.   В период с 10.04. по 30.04.2011 года организовать   работу окружных Экспертных групп.                                                                                                                 3.3.   До 01.05.2011 года предоставить программы в муниципальную Экспертную группу.                                                                                                                                    4.   Директорам общеобразовательных школ до 09.04.2011 года обеспечить :                             - разработку учителями, начинающими обучение в первом классе с 01.09.2010 года образовательных программ, в соответствии с ФГОС НОО.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28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280" w:after="0"/>
        <w:ind w:right="170" w:hanging="0"/>
        <w:rPr/>
      </w:pPr>
      <w:r>
        <w:rPr>
          <w:sz w:val="28"/>
          <w:szCs w:val="28"/>
        </w:rPr>
        <w:t xml:space="preserve">5.   Шестак Н.П., инспектору школ до 01.06.2011 года  подготовить аналитическую справку о подготовке программ  в соответствии с требованиями   ФГОС НО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280" w:after="0"/>
        <w:ind w:right="170" w:hanging="0"/>
        <w:rPr/>
      </w:pPr>
      <w:r>
        <w:rPr>
          <w:sz w:val="28"/>
          <w:szCs w:val="28"/>
        </w:rPr>
        <w:t xml:space="preserve">6.   Сысоевой О.Г. инспектору по кадрам довести  настоящий приказ до сведения всех директоров образовательных  школ  района.                                                                 7.   Контроль  за исполнением  настоящего приказа возложить на заместителя председателя Комитета Кирову Л.Г.                                                                                   </w:t>
      </w:r>
    </w:p>
    <w:p>
      <w:pPr>
        <w:pStyle w:val="Normal"/>
        <w:shd w:fill="FFFFFF" w:val="clear"/>
        <w:spacing w:lineRule="exact" w:line="320" w:before="280" w:after="0"/>
        <w:ind w:right="1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 w:before="280" w:after="0"/>
        <w:ind w:right="1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 w:before="280" w:after="0"/>
        <w:ind w:right="170" w:hanging="0"/>
        <w:jc w:val="both"/>
        <w:rPr/>
      </w:pPr>
      <w:r>
        <w:rPr>
          <w:spacing w:val="-1"/>
          <w:sz w:val="28"/>
          <w:szCs w:val="28"/>
        </w:rPr>
        <w:t xml:space="preserve">Председатель Комитета                                                                      </w:t>
      </w:r>
      <w:r>
        <w:rPr>
          <w:spacing w:val="-3"/>
          <w:sz w:val="28"/>
          <w:szCs w:val="28"/>
        </w:rPr>
        <w:t>В.П. Калиниченко</w:t>
      </w:r>
    </w:p>
    <w:p>
      <w:pPr>
        <w:pStyle w:val="Normal"/>
        <w:shd w:fill="FFFFFF" w:val="clear"/>
        <w:spacing w:lineRule="exact" w:line="320" w:before="280" w:after="0"/>
        <w:ind w:right="170" w:firstLine="73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280" w:after="0"/>
        <w:ind w:right="170" w:firstLine="73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320" w:before="28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 :                                    _________________ Кирова Л.Г.</w:t>
      </w:r>
    </w:p>
    <w:p>
      <w:pPr>
        <w:pStyle w:val="Normal"/>
        <w:spacing w:lineRule="exact" w:line="320" w:before="280" w:after="0"/>
        <w:ind w:right="360" w:firstLine="737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» ___________ 2011 года</w:t>
      </w:r>
    </w:p>
    <w:p>
      <w:pPr>
        <w:pStyle w:val="Normal"/>
        <w:spacing w:lineRule="exact" w:line="320" w:before="280" w:after="0"/>
        <w:ind w:right="170" w:firstLine="737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 Шестак Н.П.</w:t>
      </w:r>
    </w:p>
    <w:p>
      <w:pPr>
        <w:pStyle w:val="Normal"/>
        <w:spacing w:lineRule="exact" w:line="320" w:before="280" w:after="0"/>
        <w:ind w:right="170" w:firstLine="737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 _____» _____________ 2011 года </w:t>
      </w:r>
    </w:p>
    <w:p>
      <w:pPr>
        <w:pStyle w:val="Normal"/>
        <w:spacing w:lineRule="exact" w:line="320" w:before="280" w:after="0"/>
        <w:ind w:right="17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80" w:after="0"/>
        <w:ind w:right="17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 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_» ______________ 2011 года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спертной группы по экспертизе основной образовательной программы начального общего образования  на соответствие требований федерального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ерова Наталья Николаевна – учитель начальных классов МОУ « Смоленская СОШ №1, руководитель РМО учителей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воварова Татьяна Геннадьевна – заместитель директора МОУ, « Смоленская 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хорошева Наталья Владимировна – учитель начальных классов МОУ « Смоленская СОШ №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осеева Наталья Николаевна – учитель начальных классов МОУ « Смоленская СОШ №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совская Людмила Владимировна – учитель начальных классов МОУ« Смоленская  СОШ №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итина Лариса Михайловна – учитель начальных классов МОУ « Смоленская СОШ №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носова Наталья Анатольевна – учитель начальных классов МОУ « Кировская СОШ»;</w:t>
      </w:r>
    </w:p>
    <w:p>
      <w:pPr>
        <w:pStyle w:val="Normal"/>
        <w:rPr/>
      </w:pPr>
      <w:r>
        <w:rPr>
          <w:sz w:val="28"/>
          <w:szCs w:val="28"/>
        </w:rPr>
        <w:t xml:space="preserve">- Митенева Светлана Васильевна – учитель начальных классов МОУ « Смоленская СОШ № 2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В.П. Калиниченко </w:t>
      </w:r>
    </w:p>
    <w:sectPr>
      <w:type w:val="nextPage"/>
      <w:pgSz w:w="11906" w:h="16838"/>
      <w:pgMar w:left="144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7:00Z</dcterms:created>
  <dc:creator>Admin</dc:creator>
  <dc:description/>
  <cp:keywords/>
  <dc:language>en-US</dc:language>
  <cp:lastModifiedBy>Обр</cp:lastModifiedBy>
  <cp:lastPrinted>2011-03-17T13:04:00Z</cp:lastPrinted>
  <dcterms:modified xsi:type="dcterms:W3CDTF">2011-03-18T09:31:00Z</dcterms:modified>
  <cp:revision>19</cp:revision>
  <dc:subject/>
  <dc:title>КОМИТЕТ ПО ОБРАЗОВАНИЮ И ДЕЛАМ МОЛОДЕЖИ</dc:title>
</cp:coreProperties>
</file>