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498"/>
      </w:tblGrid>
      <w:tr>
        <w:trPr/>
        <w:tc>
          <w:tcPr>
            <w:tcW w:w="4309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Heading2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2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 приказу Комитета по образованию </w:t>
            </w:r>
          </w:p>
          <w:p>
            <w:pPr>
              <w:pStyle w:val="Heading2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 делам молодежи Администрации </w:t>
            </w:r>
          </w:p>
          <w:p>
            <w:pPr>
              <w:pStyle w:val="Heading2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моленского района Алтайского края</w:t>
            </w:r>
          </w:p>
          <w:p>
            <w:pPr>
              <w:pStyle w:val="Heading2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«___»_________    ____ года   №   ____     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рганизация предоставления общедоступного и бесплатного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начального общего, основного общего, среднего (полного)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щ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 Содержание (предмет)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еализация общеобразовательных программ начального общего, основного общего и среднего (полного) общего образования через усвоение федерального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еализация программ профильного обучения (гуманитарные, физико-математические классы и т.п.) и предпрофильного обучения (программы, направленные на выбор обучающимися 9-х классов будущей профессии или дальнейшего обучения по профильным программ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рганизация предоставления начального общего, основного общего, среднего (полного) общего образования (далее по тексту – услуга) является бесплатным видом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  </w:t>
      </w:r>
      <w:r>
        <w:rPr>
          <w:b/>
          <w:sz w:val="28"/>
          <w:szCs w:val="28"/>
        </w:rPr>
        <w:t>2. Потребитель услуги</w:t>
      </w:r>
      <w:r>
        <w:rPr>
          <w:sz w:val="28"/>
          <w:szCs w:val="28"/>
        </w:rPr>
        <w:t xml:space="preserve"> – население Смоленского района до 18 лет (далее по тексту – граждане, обучающиеся, ученики)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Для учащихся, получающих образование по заочной форме обучения в общеобразовательном учреждении города,   предельный возраст для получения образования не огранич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b/>
          <w:sz w:val="28"/>
          <w:szCs w:val="28"/>
        </w:rPr>
        <w:t xml:space="preserve">3. Поставщик услуги: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(реализует общеобразовательные программы начального общего, основного общего и среднего (полного) общего образова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           </w:t>
      </w:r>
      <w:r>
        <w:rPr>
          <w:b/>
          <w:sz w:val="28"/>
          <w:szCs w:val="28"/>
        </w:rPr>
        <w:t>4. Документы, регламентирующие деятельность поставщика услуг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 Российской Федерации от 10.07.1992 № 3266-1 "Об образован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кон Российской Федерации от 24.06.1999 №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остановление Правительства РФ от 19.03.2001 № 196 "Об утверждении Типового положения об общеобразовательном учрежден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31.03.2009 №277 «Об утверждении положения о лицензирования образовательной деятель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становление Правительства РФ от 14.07.2008 №522 «Положение о государственной аккредитации образовательных учреждений и науч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    </w:t>
      </w:r>
      <w:r>
        <w:rPr>
          <w:sz w:val="28"/>
          <w:szCs w:val="28"/>
        </w:rPr>
        <w:t>постановление Главного государственного санитарного врача РФ от 23 июля 2008 г. № 45 «Об утверждени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СанПиН 2.4.5.2409-0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становление Главного государственного санитарного врача РФ от 28.11.2002 № 44 "О введении в действие санитарно-эпидемиологических правил и нормативов. СанПиН 2.4.2.1178-02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каз Министерства образования РФ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1075 (с изменениями и дополнениями от 16.03.2001 №1022, 25.06.2002 №2398, 21.01.2003 №13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8 ноября 2008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полного (общего) образования», зарегистрированный Министерством юстиции Российской Федерации 13 января 2009г., регистрационный № 13065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b/>
          <w:sz w:val="28"/>
          <w:szCs w:val="28"/>
        </w:rPr>
        <w:t>5. Требования к поставщику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5.1. Требования к наличию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Учреждение, оказывающее услугу по организации предоставления общедоступного и бесплатного начального общего, основного общего, среднего (полного) общего образования (далее по тексту – учреждение, поставщик услуги), должно иметь лицензию на право ведения образовательной деятельности.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реждение, осуществляющее образовательную деятельность, должно иметь свидетельство о государственной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реждение должно иметь акт готовности (с обязательными приложениями) к новому учебному году, включающий заключения государственного органа пожарного надзора, органа по надзору в сфере защиты прав потребителей и благополучия человека и других надзорных и уполномоченных органов государственной власти и местного самоуправления города Радужный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5.2. Требования к месту расположения поставщика услуги, к помещению, используемому поставщиком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реждение должно быть размещено в пределах территориальной доступности для жителей одного или нескольких микрорайонов в специально предназначенных зданиях и помещениях, обеспеченных всеми средствами коммунально-бытового обслуживания, телефонной 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здании учреждения должны быть предусмотрены следующие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ебные помещения (классные комнаты). Учебные помещения включают рабочую зону для обучающихся, рабочую зону учителя, дополнительное пространство для размещения учебно - наглядных пособий, технических средств обучения, зону для индивидуальных занятий обучающихся и возможной актив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ардеробная; актовый зал, спортивный зал; библиотека; медицинский пункт; столовая, ин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казанные помещения учреждения по размерам (площади) и техническому состоянию должны отвечать требованиям санитарно-эпидемиолог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            </w:t>
      </w:r>
      <w:r>
        <w:rPr>
          <w:sz w:val="28"/>
          <w:szCs w:val="28"/>
        </w:rPr>
        <w:t>5.3. Требования к оборудованию, используемому поставщиком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реждение должно быть оснащено специальным оборудованием, аппаратурой, приборами, отвечающими требованиям безопасности,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b/>
          <w:sz w:val="28"/>
          <w:szCs w:val="28"/>
        </w:rPr>
        <w:t>6. Требования к персоналу, непосредственно обеспечивающему предоставлен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6.1. Требования к количеству, образованию, квалификаци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аботники учреждения должны иметь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 педагогической деятельности в учреждениях не допускаются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ными недееспособными в установленном федеральны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заболевания, предусмотренные перечнем, утверждаемым федеральным органом исполнительной власти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классов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sz w:val="28"/>
          <w:szCs w:val="28"/>
        </w:rPr>
        <w:t>Предоставление услуги осуществляют следующие виды персо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административно-управленческий персонал (директор, заместитель директора, главный бухгалтер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ический персонал (учителя, педагоги дополнительного образования, социальные педагоги, педагоги-психологи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о-вспомогательный персонал (библиотекарь, секретарь учебной части, бухгалтер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ладший обслуживающий персонал (уборщики служебных помещений, сторожа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дминистративно-управленческий, педагогический персонал учреждения не реже одного раза в 5 лет должен проходить курс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 работников учреждения должны быть должностные инструкции, устанавливающие их права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Порядок комплектования учреждения работниками регламентируется его уставом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sz w:val="28"/>
          <w:szCs w:val="28"/>
        </w:rPr>
        <w:t>6.2. Требования к служебному поведению персонала, внешнему виду, форме одежды,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отруд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аботники учреждения проходя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аждый работник учреждения должен иметь личную медицинскую книжку, куда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гигиенической подготовки и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аботники, уклоняющиеся от медосмотров, профессиональной и гигиенической подготовки, не имеющие личной медицинской книжки установленного образца с результатами медосмотров и профессиональной гигиенической подготовки, к работе не допуск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7. Требования к порядку (процедуре)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авила приема в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рием учащихся в первый класс рекомендуется начинать с 01 апреля по мере поступления заявлений родителей, в десятый – после получения выпускниками школ аттестата об основном обще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ереводе из другого общеобразовательное учреждение прием заявлений и зачисление возможно в течение всего учебного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 образования в форме экстерната срок приема заявлений устанавливается учреждением самостоятельно, при условии, что заявления подаются не позднее, чем за 3 месяца до начала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    </w:t>
      </w:r>
      <w:r>
        <w:rPr>
          <w:sz w:val="28"/>
          <w:szCs w:val="28"/>
        </w:rPr>
        <w:t>Зачисление гражданина в учреждение оформля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ем и обучение граждан на всех ступенях общего образования во всех видах Учреждений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Родители (законные представители) несовершеннолетних граждан имеют право выбирать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дан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Прием граждан во все виды учреждений на конкурсной основе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учителя с ребенком возможно проводить только после зачисления его в учреждение с целью планирования индивидуальной работы с каждым обучаю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, их родителей (законных представителей) как участников образовательного процесса определяются уставом учреждения и иными предусмотренными Уставом лока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в общеобразовательные учреждения администрация обязана ознакомить родителей (законных представителей) с Уставом Учреждения и другими документами, регламентирующими осуществление образовательного процесса в дан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авила приема должны быть размещены в помещении школы для всеобщего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Учащимся может быть отказано в приеме в учреждение только по причине отсутствия свободных мест в общеобразовательн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еречень документов, необходимых для получ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слуги родители (законные представители) поступающего представляют в учреждение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вый клас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1 и 2 ступени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заявление о при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дицинскую карту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ичное дело уча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абель текущей усп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3 ступень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явление о при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ттестат об основном общем образовании (государственного образ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табель текущей успеваемости, заверенный подписью и печатью руководител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7.3. Формы получения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потребностей и возможностей личности образовательные программы осваиваются в следующих формах: в образовательном учреждении - в форме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color w:val="993300"/>
          <w:sz w:val="28"/>
          <w:szCs w:val="28"/>
        </w:rPr>
        <w:t xml:space="preserve">          </w:t>
      </w:r>
      <w:r>
        <w:rPr>
          <w:b/>
          <w:sz w:val="28"/>
          <w:szCs w:val="28"/>
        </w:rPr>
        <w:t>8.Основания для отказа в предоставлении услуги: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.Учащимся может быть отказано в приеме в учреждение только по причине отсутствия свободных мест в обще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8.2. Основания для отчисления обучающегося.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b/>
          <w:sz w:val="28"/>
          <w:szCs w:val="28"/>
        </w:rPr>
        <w:t>9. Требования к организации деятельности поставщика услуги, режиму работы, его наполня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9.1. Требования к режиму работы учреждения, продолжительности занятий и учебн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ежим работы учреждения по пятидневной или шестидневной неделе определяется учрежд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ебный год в общеобразовательном учреждении начинается 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 аттестации, в первом классе -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Годовой календарный учебный график разрабатывается и утверждается учреждением самостоятельно и согласовывается с управление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ебная нагрузка и режим занятий обучающихся определяются уставом учреждения в соответствии с санитарно-гигиенически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следует начинать не ранее 8 часов, без проведения нулевых уро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образовательных учреждениях, работающих в две смены, обучение 1-х, 5-х и выпускных классов должно быть организовано в первую с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дного занятия не должна превышать 45 минут, для обучающихся в 1-х классах - 35 минут.</w:t>
      </w:r>
      <w:r>
        <w:rPr>
          <w:rStyle w:val="StrongEmphasis"/>
          <w:sz w:val="28"/>
          <w:szCs w:val="28"/>
        </w:rPr>
        <w:t xml:space="preserve">  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здоровительных целях и для облегчения процесса адаптации детей к требованиям общеобразовательного учреждения в 1-х классах применяется "ступенчатый" метод постепенного наращивания учебной нагру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, октябре - 3 урока по 35 минут кажд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второй четверти - 4 урока по 35 минут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факультативных, групповых и индивидуальных занятий должны входить в объем максимально допустим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еженедельной аудиторной учебной нагрузки обучающихся определяется требованиями СанПиН 2.4.2.1178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ланах учреждения, имеющего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примерным учеб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самостоятельно в выборе системы оценок, формы, порядка и периодичности промежуточной аттестации обучающихся в соответствии со своим уставом и с Законом Российской Федерации "Об образовании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и использовании компьютерной техники на уроках непрерывная длительность занятий за компьютером и проведение профилактических мероприятий должны соответствовать гигиеническим требованиям. После занятий с компьютером необходимо проводить гимнастику для глаз, которая выполняется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 занятиях технологией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бщая длительность практической работы для обучающихся в 1-2 классах - 20-25 минут, для обучающихся в 3-4 классах - 30-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должительность непрерывной работы с бумагой, картоном, тканью для первоклассников не более 5 минут, для обучающихся в 2-3 классах - 5-7 минут, для обучающихся в 4-х классах - 10 минут, а при работе с деревом и проволокой - не более 4-5 мин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практической работы на уроках технологии для обучающихся в 5-7 классах не должна превышать 65% времени занятий. Длительность непрерывной работы по основным трудовым операциям для обучающихся в 5-х классах - не более 10 минут, в 6-х классах - 12 минут, в 7-х классах- 16 мину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физической культуре должны заканчиваться за 5 минут до установленного времени их окончания. При проведении занятий по физической культуре ответственный сотрудник учреждения должен постоянно находиться с детьм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занятиям по физической культуре обучающиеся без спортивной одежды и обув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при проведении занятий по физической культуре оборудование и спортивный инвентарь не должны иметь видимых повреждений и дефек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при проведении занятий по физической культуре плохо закрепленных снарядов и оборудования (перекладин, брусьев, тренажеров, шведских стенок и др.)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sz w:val="28"/>
          <w:szCs w:val="28"/>
        </w:rPr>
        <w:t>Занятия по физической культуре на открытом воздухе не проводятся: в дождь, при наличии мокрого и/или скользкого покрытия, повышающего риск получения травмы, при сильном ветре (свыше 10 м/с), при температуре воздуха ниже - 10 градусов Цель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 организации занятий по лыжной подготовке лыжные трассы не должны проходить через шоссейные дороги, а также по плохо замерзающим водоемам и участкам с густым кустар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 получении обучающимися в ходе физкультурных занятий повреждений и травм, педагогический работник должен обеспечить оказание ребенку первой помощи и доставить его в медицински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опуск обучающихся после перенесенных заболеваний к занятиям по физической культуре допускается только при наличии медицинского заключ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ежду началом факультативных занятий и последним уроком обязательных занятий устраивается перерыв продолжительностью в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ьных классах сдвоенные уроки не проводятся. Для обучающихся в 5 – 9 классах сдвоенные уроки допускаются для проведения лабораторных, контрольных работ, уроков труда, физкультуры целевого назначения (лыжи, пла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двоенные уроки по основным и профильным предметам для обучающихся в 5 – 9 классах допускаются при условии их проведения следом за уроком физкультуры или динамической паузой продолжительностью не мен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 10 - 11 классах допускается проведение сдвоенных уроков по основным и профильным предметам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ставлении расписания уроков следует чередовать в течение дня и недели для обучающихся I ступени основные предметы с уроками музыки, изобразительного искусства, технологии, физкультуры, а для обучающихся II и III ступени обучения - предметы естественно-математического и гуманитарного циклов.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 составляет не менее 10 минут, большой перемены (после 2 или 3 уроков) - 30 минут; вместо одной большой перемены допускается после 2 и 3 уроков устраивать две перемены по 20 минут каждая. Перемены необходимо проводить при максимальном использовании свежего воздуха, в подвижных играх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даются обучающимся с учетом возможности их выполнения в следующих пределах: в 1 классе (со второго полугодия) - до 1 ч., во 2-м - до 1,5 ч., в 3 - 4-м - до 2 ч., в 5 - 6-м - до 2,5 ч., в 7 - 8-м - до 3 ч., в 9 - 11-м - до 4 ч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 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9.2. Требования к наполняем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оличество обучающихся в одну смену не должно превышать лицензионный норм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оличество классов-комплектов в учреждении определяется в зависимости от числа поданных заявлений граждан и условий, созданных для осуществления образовательного процесса, с учетом санитарных норм и контрольных нормативов, указанных в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полняемость каждого класса не должна превышать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реждение вправе открывать группы продленного дня по запросам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информационно-коммуникационным технологиям, физике и химии (во время практических занятий) допускается деление класса на две группы, если наполняемость класса составляет не менее 2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о заочной форме обучения общеобразовательное учреждение открывает при наличии не менее 9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часы для группы еженедельно равномерно распределяются в течение 3-х учеб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ы, индивидуальные консультации включаются в общее расписание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численности менее 9 обучающихся освоение общеобразовательных программ осуществляется по индивидуальному плану, количество учебных часов в неделю устанавливается из расчета одного академического часа на каждого обучающегося на все виды работ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3. Организация питания и медицинское обслуживание в учреждении.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рганизация питания в учреждении возлагается на общеобразовательное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ля обучающихся должно быть организовано одноразовое горячее питание (завтрак), учащихся - посещающих группы продленного дня двухразовое горяче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рганизация и рацион питания обучающихся подлежат обязательному согласованию с органами Роспотребнадз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При организации питания следует руководствоваться санитарно - 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Медицинское обслуживание обучающихся в учреждении обеспечивает медицинский персонал, закрепленный органом здравоохранения, который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        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Cs w:val="false"/>
          <w:sz w:val="28"/>
          <w:szCs w:val="28"/>
        </w:rPr>
        <w:t>10. Требования к организаци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, на котором ведется обучение и воспитание в учреждении, определяе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держание общего образования в конкретном учреждении определяется образовательными программами, разрабатываемыми и реализуемыми учреждением самостоятельно на основе федеральных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бразовательный процесс в учреждении осуществляется на основе учебного плана, разрабатываемого учреждением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реждение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торая ступень - основное общее образование (нормативный срок освоения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реднее (полное) общее образование является основой для получения начального профессионального, среднего профессионального или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сходя из запросов обучающихся и их родителей (законных представителей), при наличии соответствующих условий в учреждении может быть введено обучение по различным профилям и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иды и формы дополнительных образовательных услуг, в том числе платных, определяю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реждение при наличии лицензии 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егося производится по решению органа самоуправления общеобразовательного учреждения в соответствии с его компетенцией, определенной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своение программ основного общего образования заканчивается сдачей итоговой аттестации в новой форме, освоение программ среднего (полного) общего образования заканчивается обязательной государственной (итоговой) аттестацией в форме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Лицам, не завершившим основное общее образование, учреждением выдаются справки установленного образца или данные учащиеся оставляются на повторный курс обучения. 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цам, не завершившим среднее (полное) общее образование, учреждением выдаются справки установленного образца. И только через год данные обучающиеся могут пройти государственную (итоговую)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ыпускникам учреждения, имеющего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одписью директора и 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ыпускники учреждений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  </w:t>
      </w:r>
      <w:r>
        <w:rPr>
          <w:b/>
          <w:sz w:val="28"/>
          <w:szCs w:val="28"/>
        </w:rPr>
        <w:t>11. Результат оказания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прав граждан на получение качественного бесплатного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усвоения федерального государственного образовательного стандарта на трех ступенях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ритерии оценки качеств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обучающихся профильным обучением                         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выпускников 9–х классов по каналам обучения:                               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                            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ачального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 среднего профессионального образования             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 (доля выпускников, успешно прошедших государственную (итоговую) аттестацию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хранение контингента обучающихся                                 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обучающих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на 1 компьютер                                    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имеющих базовые компетентности по информационно- коммуникационным технологи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ттестованных педагогических работ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   обучающихся    организованным    горячим</w:t>
              <w:br/>
              <w:t>питанием                                    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3:00Z</dcterms:created>
  <dc:creator>Admin</dc:creator>
  <dc:description/>
  <cp:keywords/>
  <dc:language>en-US</dc:language>
  <cp:lastModifiedBy>Admin</cp:lastModifiedBy>
  <cp:lastPrinted>2011-02-04T15:44:00Z</cp:lastPrinted>
  <dcterms:modified xsi:type="dcterms:W3CDTF">2011-02-04T12:45:00Z</dcterms:modified>
  <cp:revision>7</cp:revision>
  <dc:subject/>
  <dc:title/>
</cp:coreProperties>
</file>