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520" w:leader="none"/>
          <w:tab w:val="left" w:pos="12960" w:leader="none"/>
        </w:tabs>
        <w:spacing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Реестр форм заявлений</w:t>
      </w:r>
    </w:p>
    <w:p>
      <w:pPr>
        <w:pStyle w:val="Style13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80"/>
        <w:gridCol w:w="13140"/>
        <w:gridCol w:w="10"/>
      </w:tblGrid>
      <w:tr>
        <w:trPr>
          <w:trHeight w:val="7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фор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, на которой размещена 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ть заявления</w:t>
            </w:r>
          </w:p>
        </w:tc>
      </w:tr>
      <w:tr>
        <w:trPr>
          <w:trHeight w:val="312" w:hRule="atLeast"/>
        </w:trPr>
        <w:tc>
          <w:tcPr>
            <w:tcW w:w="1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45" w:leader="none"/>
              </w:tabs>
              <w:spacing w:before="28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бращение по общим вопросам</w:t>
            </w:r>
          </w:p>
        </w:tc>
      </w:tr>
      <w:tr>
        <w:trPr>
          <w:trHeight w:val="5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Заявление с содержанием вопроса (вопросов) на который (которые) заявитель желает получить ответ, или предложениями которые, по его мнению, должны бать учтены (рассмотрены) Комитетом по образованию и молодёжной политике Смоленского района </w:t>
            </w:r>
          </w:p>
        </w:tc>
      </w:tr>
      <w:tr>
        <w:trPr>
          <w:trHeight w:val="356" w:hRule="atLeast"/>
        </w:trPr>
        <w:tc>
          <w:tcPr>
            <w:tcW w:w="1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672" w:leader="none"/>
              </w:tabs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явление о разрешении на приём в 1 класс ребёнка в возрасте младше 6 лет 6 месяцев и старше 8 лет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Заявление о разрешении на прием  в 1 класс детей  в возрасте младше 6 лет 6 месяцев и старше 8 лет </w:t>
            </w:r>
            <w:r>
              <w:rPr>
                <w:i/>
              </w:rPr>
              <w:t>(К заявлению прилагается согласие на обработку персональных данных. Форма 3)</w:t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/>
            </w:pPr>
            <w:r>
              <w:rPr/>
              <w:t>Согласие на обработку персональных данных ребенка</w:t>
            </w:r>
          </w:p>
        </w:tc>
      </w:tr>
      <w:tr>
        <w:trPr>
          <w:trHeight w:val="450" w:hRule="atLeast"/>
        </w:trPr>
        <w:tc>
          <w:tcPr>
            <w:tcW w:w="1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явление об уведомлении Комитета по образованию и молодёжной политике Смоленского района</w:t>
            </w:r>
          </w:p>
          <w:p>
            <w:pPr>
              <w:pStyle w:val="Standard"/>
              <w:spacing w:lineRule="atLeast" w:line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 выборе формы получения образования</w:t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/>
              <w:t>Заявление об информировании Комитета по образованию и молодёжной политике Смоленского района Алтайского края о выборе формы получения образования ребенком, с учетом его мнения, в форме семейного образования по основной общеобразовательной программе</w:t>
            </w:r>
          </w:p>
        </w:tc>
      </w:tr>
      <w:tr>
        <w:trPr>
          <w:trHeight w:val="3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об уведом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образованию и молодёжной политике Смоленского района Алтайского края</w:t>
            </w:r>
            <w:r>
              <w:rPr>
                <w:rFonts w:cs="Times New Roman" w:ascii="Times New Roman" w:hAnsi="Times New Roman"/>
              </w:rPr>
              <w:t xml:space="preserve"> о выборе с формы получения образования ребенком, с учетом его мнения, в форме самообразования по основной общеобразовательной программе среднего общего образования</w:t>
            </w:r>
          </w:p>
        </w:tc>
      </w:tr>
      <w:tr>
        <w:trPr>
          <w:trHeight w:val="2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уведомлении Комитета по образованию и молодёжной политике Смоленского района Алтайского края в том, что ребёнок будет получать общее образование в сочетании различных форм (семейная форма) и форма обучения в общеобразовательной организации</w:t>
            </w:r>
          </w:p>
        </w:tc>
      </w:tr>
      <w:tr>
        <w:trPr>
          <w:trHeight w:val="3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уведомлении Комитета по образованию и молодёжной политике Смоленского района Алтайского края в том, что ребёнок будет получать общее образование в сочетании различных форм (самообразование) и форма обучения в общеобразовательной организации</w:t>
            </w:r>
          </w:p>
        </w:tc>
      </w:tr>
      <w:tr>
        <w:trPr>
          <w:trHeight w:val="11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уведомлении Комитета по образованию и молодёжной политике Смоленского района Алтайского края о выборе лицом достигшим 18 лет, но желающим завершить получение общего образования на третьей ступени об изменении  формы получения образования, в форме самообразования по основной общеобразовательной программе среднего общего образования</w:t>
            </w:r>
          </w:p>
        </w:tc>
      </w:tr>
      <w:tr>
        <w:trPr>
          <w:trHeight w:val="356" w:hRule="atLeast"/>
        </w:trPr>
        <w:tc>
          <w:tcPr>
            <w:tcW w:w="1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пека и попечительство</w:t>
            </w:r>
          </w:p>
        </w:tc>
      </w:tr>
      <w:tr>
        <w:trPr>
          <w:trHeight w:val="5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гражданина о выдаче заключения органом опеки и попечительства о возможности временной передачи ребенка (детей) в семью</w:t>
            </w:r>
          </w:p>
        </w:tc>
      </w:tr>
      <w:tr>
        <w:trPr>
          <w:trHeight w:val="282" w:hRule="atLeast"/>
        </w:trPr>
        <w:tc>
          <w:tcPr>
            <w:tcW w:w="1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Заявление о поступлении на муниципальную или гражданскую службу в комитет по образованию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и молодёжной политике Смоленского района Алтайского края</w:t>
            </w:r>
          </w:p>
        </w:tc>
      </w:tr>
      <w:tr>
        <w:trPr>
          <w:trHeight w:val="3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явление о приеме на работу в Комитет по образованию и молодёжной политике Смоленского района Алтайского края на должность муниципального служащего</w:t>
            </w:r>
          </w:p>
        </w:tc>
      </w:tr>
      <w:tr>
        <w:trPr>
          <w:trHeight w:val="5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/>
              <w:t>Заявление о приеме на работу в Комитет по образованию и молодёжной политике Смоленского района Алтайского края на должность гражданского служащего</w:t>
            </w:r>
          </w:p>
        </w:tc>
      </w:tr>
      <w:tr>
        <w:trPr>
          <w:trHeight w:val="520" w:hRule="atLeast"/>
        </w:trPr>
        <w:tc>
          <w:tcPr>
            <w:tcW w:w="1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Заявление о предоставлении сведений о стаже работы в образовательных организациях Смоленского района,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заработной плате за указанный заявителем  период, награждении (вручении наград), уточнении записи в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рудовой книжке</w:t>
            </w:r>
          </w:p>
        </w:tc>
      </w:tr>
      <w:tr>
        <w:trPr>
          <w:trHeight w:val="2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явление о выдаче справки о заработной плате за указанный период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trHeight w:val="2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Заявление о выдаче справки о льготном стаже работы </w:t>
            </w:r>
          </w:p>
        </w:tc>
      </w:tr>
      <w:tr>
        <w:trPr>
          <w:trHeight w:val="2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/>
              <w:t>Заявление о выдаче справки о стаже работы</w:t>
            </w:r>
          </w:p>
        </w:tc>
      </w:tr>
      <w:tr>
        <w:trPr>
          <w:trHeight w:val="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явление о выдаче справки о награждении (вручении наград)</w:t>
            </w:r>
          </w:p>
        </w:tc>
      </w:tr>
      <w:tr>
        <w:trPr>
          <w:trHeight w:val="4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Cs/>
                <w:iCs/>
              </w:rPr>
              <w:t>Заявление о выдаче</w:t>
            </w:r>
            <w:r>
              <w:rPr/>
              <w:t xml:space="preserve"> справки об уточнении записи в Трудовой книжк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40" w:right="357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Форма 1</w:t>
      </w:r>
    </w:p>
    <w:p>
      <w:pPr>
        <w:pStyle w:val="Style13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rPr/>
      </w:pPr>
      <w:r>
        <w:rPr/>
        <w:t xml:space="preserve">                                                                                     </w:t>
      </w:r>
      <w:r>
        <w:rPr/>
        <w:t>Председателю Комитета по образованию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t>и молодёжной политике Смоленского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</w:t>
      </w:r>
      <w:r>
        <w:rPr/>
        <w:t xml:space="preserve">района Алтайского края </w:t>
        <w:br/>
        <w:t xml:space="preserve">                                                                                     _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инициалы, фамилия)</w:t>
      </w:r>
      <w:r>
        <w:rPr/>
        <w:br/>
        <w:t xml:space="preserve">                                                                                    ___________________________________ 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(фамилия</w:t>
      </w:r>
      <w:r>
        <w:rPr/>
        <w:t xml:space="preserve"> 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имя отчество заявителя)</w:t>
      </w:r>
      <w:r>
        <w:rPr/>
        <w:t xml:space="preserve">                                                                        </w:t>
        <w:br/>
        <w:t xml:space="preserve">                                                                                   _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адрес места проживания)</w:t>
        <w:br/>
        <w:t xml:space="preserve">                                                                                                     </w:t>
      </w:r>
      <w:r>
        <w:rPr/>
        <w:t xml:space="preserve">___________________________________ </w:t>
        <w:br/>
        <w:t xml:space="preserve">                                                                                   ___________________________________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адрес электронной почты)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 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текст заявления)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К заявлению прилагаю: _______________________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>(при необходимости указать какие документы (оригиналы, копии,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х наименование) прилагаются к заявлению, на скольки страницах и в каком количестве экземпляров)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Ответ на моё заявление прошу 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(указать каким образом должен быть дан ответ (лично в руки,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осредством почтовой или электронной почты))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/>
        <w:t>«___» ___________ 200__ г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                               </w:t>
      </w:r>
      <w:r>
        <w:rPr/>
        <w:t>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ая подпись заявителя)</w:t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Форма 2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br/>
      </w:r>
      <w:r>
        <w:rPr/>
        <w:t xml:space="preserve">                                                                                     Председателю Комитета по образованию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t>и молодёжной политике Смоленского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</w:t>
      </w:r>
      <w:r>
        <w:rPr/>
        <w:t xml:space="preserve">района Алтайского края </w:t>
        <w:br/>
        <w:t xml:space="preserve">                                                                                     _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инициалы, фамилия)</w:t>
      </w:r>
      <w:r>
        <w:rPr/>
        <w:br/>
        <w:t xml:space="preserve">                                                                                    __________________________________, </w:t>
        <w:br/>
        <w:t xml:space="preserve">                                                                                    </w:t>
      </w:r>
      <w:r>
        <w:rPr>
          <w:sz w:val="20"/>
          <w:szCs w:val="20"/>
        </w:rPr>
        <w:t>ФИО родителя (законного представителя)</w:t>
      </w:r>
      <w:r>
        <w:rPr/>
        <w:br/>
        <w:t xml:space="preserve">                                                                                   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адрес места проживания)</w:t>
        <w:br/>
        <w:t xml:space="preserve">                                                                                                     </w:t>
      </w:r>
      <w:r>
        <w:rPr/>
        <w:t xml:space="preserve">__________________________________, </w:t>
        <w:br/>
        <w:t xml:space="preserve">                                                                                   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_________</w:t>
        <w:br/>
        <w:t xml:space="preserve">                                                                                         </w:t>
      </w:r>
      <w:r>
        <w:rPr>
          <w:sz w:val="20"/>
          <w:szCs w:val="20"/>
        </w:rPr>
        <w:t>паспорт (серия, №, когда и кем выдан)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 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Прошу разрешить обучение в 1 классе МБОУ «__________________________________ _____________________________________________ моего ребёнка ___________________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__________________________________________ </w:t>
      </w:r>
      <w:r>
        <w:rPr/>
        <w:t>«____» ____________ 20___ года рождения, заре</w:t>
        <w:softHyphen/>
        <w:t>гистрированного по адресу: 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 проживающего: 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___________</w:t>
        <w:br/>
        <w:t xml:space="preserve">      На 01.09.20___года ребенку исполнится полных ___ лет ____ месяцев.</w:t>
        <w:br/>
        <w:t xml:space="preserve">      Отсутствие медицинских противопоказаний для обучения в более раннем /позднем возрасте (нужное подчеркнуть) подтверждаю справкой 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медицинской организации)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 xml:space="preserve">________________________________________________________ </w:t>
      </w:r>
      <w:r>
        <w:rPr/>
        <w:t xml:space="preserve">от «___»____________ 20___ года. 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 xml:space="preserve">С условиями и режимом организации образовательного процесса в МБОУ «_________ _____________________________________________________» ознакомлен(а) и согласна.   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Претензий на отсутствие ____________________________________________ не имею.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К заявлению прилагаются (указать прилагаемые документы):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1. 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2. 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3. 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Результат рассмотрения заявления прошу довести до меня по следующему(им) ка</w:t>
        <w:softHyphen/>
        <w:t xml:space="preserve">налу(ам) передачи информации __________________________________________________ 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/>
        <w:br/>
      </w:r>
    </w:p>
    <w:p>
      <w:pPr>
        <w:pStyle w:val="Style13"/>
        <w:spacing w:before="0" w:after="0"/>
        <w:jc w:val="both"/>
        <w:rPr/>
      </w:pPr>
      <w:r>
        <w:rPr/>
        <w:t>________________                         ___________________                         _________________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(число, месяц, год)</w:t>
      </w:r>
      <w:r>
        <w:rPr>
          <w:rFonts w:cs="Times New Roman"/>
        </w:rPr>
        <w:t xml:space="preserve">                                       </w:t>
      </w:r>
      <w:r>
        <w:rPr>
          <w:rFonts w:cs="Times New Roman"/>
          <w:sz w:val="20"/>
          <w:szCs w:val="20"/>
        </w:rPr>
        <w:t>(подпись)                                               (инициалы, фамилия)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>Форма 3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  <w:b/>
          <w:bCs/>
        </w:rPr>
        <w:t>Согласие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 обработку персональных данных ребенка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Я, ________________________________________________________________________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Standard"/>
        <w:spacing w:lineRule="atLeast" w:line="240"/>
        <w:ind w:left="2820" w:firstLine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амилия, имя, отчество – при наличии)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данные паспорта: ____________</w:t>
        <w:tab/>
        <w:t>________________</w:t>
        <w:tab/>
        <w:t>______________________________</w:t>
      </w:r>
    </w:p>
    <w:p>
      <w:pPr>
        <w:pStyle w:val="Standard"/>
        <w:spacing w:lineRule="atLeast" w:line="240"/>
        <w:ind w:left="212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серия)</w:t>
        <w:tab/>
        <w:tab/>
        <w:tab/>
        <w:t>(номер)</w:t>
        <w:tab/>
        <w:tab/>
        <w:tab/>
        <w:t xml:space="preserve">    (кем и когда выдан)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являясь матерью/отцом/ законным представителем (нужное подчеркнуть) ______________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_____________________________________________________________________________                                                                           </w:t>
      </w:r>
    </w:p>
    <w:p>
      <w:pPr>
        <w:pStyle w:val="Standard"/>
        <w:spacing w:lineRule="atLeast" w:line="240"/>
        <w:ind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амилия, имя, отчество ребенка)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0"/>
          <w:szCs w:val="20"/>
        </w:rPr>
        <w:t>_________________________</w:t>
      </w:r>
      <w:r>
        <w:rPr>
          <w:rFonts w:cs="Times New Roman"/>
        </w:rPr>
        <w:t xml:space="preserve"> в соответствии с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федеральным законом</w:t>
        </w:r>
      </w:hyperlink>
      <w:r>
        <w:rPr>
          <w:rFonts w:cs="Times New Roman"/>
        </w:rPr>
        <w:t xml:space="preserve"> от 27.07.2006 г. № 152- </w:t>
      </w:r>
      <w:r>
        <w:rPr>
          <w:rFonts w:cs="Times New Roman"/>
          <w:sz w:val="20"/>
          <w:szCs w:val="20"/>
        </w:rPr>
        <w:t>(число, месяц, год рождения)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ФЗ «О персональных данных» даю согласие на обработку персональных данных моего ребенка в Комитете по образованию и делам молодёжи Администрации Смоленского района Алтайского края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Перечень персональных данных, на обработку которых я даю согласие: ФИО ребенка, число, месяц, год рождения ребенка, адрес, данные свидетельства о рождении, сведения о психологической готовности к обучению в школе, сведения о состоянии здоровья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Доступ к персональным данным может предоставляться родителям (законным представителям) ребенка, а также сотрудникам Комитета по образованию и общеобразовательной организации в которой планируется обучение ребёнка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Я предоставляю в Комитет по образованию и делам молодёжи Администрации Смоленского района Алтайского края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Я согласен (согласна), Управление образования Администрации МО «Селтинский район»,  что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я, регламентирующими предоставление отчетных данных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Настоящее согласие дано мной ____________________.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/>
          <w:sz w:val="20"/>
          <w:szCs w:val="20"/>
        </w:rPr>
        <w:t>(число, месяц, год)</w:t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Я оставляю за собой право отозвать свое согласие на обработку персональных данных посредством составления соответствующего письменного документа, который может быть направлен мной в адрес Комитета по образованию и делам молодёжи Администрации Смоленского района Алтайского края по почте заказным письмом с уведомлением о вручении либо вручен лично под расписку представителю Комитета по образованию и делам молодёжи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</w:t>
      </w:r>
      <w:r>
        <w:rPr>
          <w:rFonts w:cs="Times New Roman"/>
        </w:rPr>
        <w:t>________________________</w:t>
      </w:r>
    </w:p>
    <w:p>
      <w:pPr>
        <w:pStyle w:val="Standard"/>
        <w:spacing w:lineRule="atLeas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/>
          <w:sz w:val="20"/>
          <w:szCs w:val="20"/>
        </w:rPr>
        <w:t>(подпись лица давшего согласие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4</w:t>
      </w:r>
    </w:p>
    <w:tbl>
      <w:tblPr>
        <w:tblW w:w="472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</w:tblGrid>
      <w:tr>
        <w:trPr>
          <w:trHeight w:val="1620" w:hRule="atLeast"/>
        </w:trPr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едседателю Комитета по образованию и молодёжной политике Смоле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ей) по адресу: 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№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,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родитель (законный представить) несовершеннолетнего (ней)_______________________________,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рождения ребенка 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 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гион, район, улица, № дома, № квартиры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гион, район, улица, № дома, № квартиры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 класса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.2 ч.1 ст.17, ч.5 ст.63 Федерального закона от 29.12.2012 г. № 273-ФЗ «Об образовании в Российской Федерации» информирую о выборе с «___» ____________ 20 __ года формы получения образования моим ребенком, с учетом его мнения, в форме семейного образования по основной общеобразовательной программе 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чального общего,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го общего, среднего общего образования (нужное указать)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зовательное учреждение для прохождения промежуточной и итоговой аттестации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___________20__г.             _____________                          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гласен(на) на обработку моих персональных данных и персональных данных  ребенка родителем (законным представителем) которого я являюсь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«___»___________20__г.             _____________                           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е несовершеннолетнего ребёнка учтено 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ительно, отрицательно. Указать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Специалист комитета по образованию   ______________            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5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едседателю Комитета по образованию и молодёжной политике Смоле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ей) по адресу: 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№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,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родитель (законный представить) несовершеннолетнего (ней)_______________________________,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рождения ребенка 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 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гион, район, улица, № дома, № квартиры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гион, район, улица, № дома, № квартиры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 класса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.2 ч.1 ст.17, ч.5 ст.63 Федерального закона от 29.12.2012 г. № 273-ФЗ «Об образовании в Российской Федерации» уведомляю о выборе с «___» 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20 __ года формы получения образования моим ребенком, с учетом его мнения, в форме самообразования по основной общеобразовательной программе среднего общего образования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зовательная организация для прохождения промежуточной и итоговой аттестации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___________20__г.             _____________                          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гласен(на) на обработку моих персональных данных и персональных данных  ребенка родителем (законным представителем) которого я являюсь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«___»___________20__г.             _____________                           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е несовершеннолетнего ребёнка учтено 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ительно, отрицательно. Указать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Специалист комитета по образованию   ______________            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6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20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ю Комитета по образованию и молодёжной политике Смоленского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ей) по адресу: 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№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,____________________________________________________________________________,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родитель (законный представить) несовершеннолетнего (ней)______________________________,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и место рождения ребенка 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(щейся) ____ класса 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ёй 17,  статьёй 63 Федерального закона от 29.12.2012 г. № 273-ФЗ «Об образовании в Российской Федерации» настоящим уведомляю Комитет по образованию и делам молодёжи Администрации Смоленского района Алтайского края в том, что мой ребёнок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будет получать общее образование с «___» __________ 20___ года в сочетании различных форм (семейная форма) и форма обучения в общеобразовательной организации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зовательная организация, в которой мой ребёнок будет проходить  промежуточную  и итоговую аттестации  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шение о получении общего образования в сочетании с формой семейного образования принято с учетом мнения моего несовершеннолетнего ребёнка 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гласен(на) на обработку моих персональных данных и персональных данных  ребенка родителем (законным представителем) которого я являюсь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«___»___________20__г.             _____________                          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е несовершеннолетнего ребёнка учтено 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ительно, отрицательно. Указать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Специалист комитета по образованию   ______________           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7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5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20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ю Комитета по образованию и молодёжной политике Смоле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ей) по адресу: 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№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,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(законный представить) несовершеннолетнего (ней)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и место рождения ребенка 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(щейся) ____ класса 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ёй 17,  статьёй 63 Федерального закона от 29.12.2012 г. № 273-ФЗ «Об образовании в Российской Федерации» настоящим уведомляю Комитет по образованию и делам молодёжи Администрации Смоленского района Алтайского края в том, что мой ребёнок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будет получать общее образование в сочетании различных форм (самообразование) и форма обучения в общеобразовательной организации с «___» __________ 20___ года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зовательная организация, в которой мой ребёнок будет проходить  промежуточную  и итоговую аттестации  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шение о получении общего образования в сочетании с формой семейного образования принято с учетом мнения моего несовершеннолетнего ребёнка 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гласен(на) на обработку моих персональных данных и персональных данных  ребенка родителем (законным представителем) которого я являюсь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«___»___________20__г.             _____________                           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е несовершеннолетнего ребёнка учтено 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ительно, отрицательно. Указать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Специалист комитета по образованию   ______________            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8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620" w:hRule="atLeast"/>
        </w:trPr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едседателю Комитета по образованию и молодёжной политике Смоле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ей) по адресу: 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№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,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ная) по адресу: 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гион, район, улица, № дома, № квартиры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щая) по адресу: 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гион, район, улица, № дома, № квартиры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(аяся) ____ класса 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.2 ч.1 ст.17, ч.5 ст.63 Федерального закона от 29.12.2012 г. № 273-ФЗ «Об образовании в Российской Федерации» уведомляю о выборе мной с «___» ____________ 20 __ года формы получения образования, в форме самообразования по основной общеобразовательной программе среднего общего образования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зовательная организация для прохождения промежуточной и итоговой аттестации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___________20__г.             _____________                          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гласен(на) на обработку моих персональных данных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«___»___________20__г.             _____________                           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9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</w:rPr>
        <w:t>Заявление гражданина о выдаче заключения органа опеки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попечительства о возможности временной передачи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бенка (детей) в семью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 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,________________________________________________________________________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фамилия, имя, отчество)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жданство__________________________________________________ Документ, удостоверяющий личность:________________________________________________________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когда и кем выдан)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рес (по месту регистрации) ________________________________________________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рес (по месту пребывания) ________________________________________________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выдать мне заключение о возможности временной передачи в семью ребенка (детей)__________________________________________________________________________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фамилия, имя, отчество ребенка (детей), число, месяц, год рождения)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Жилищные условия, состояние здоровья и характер  работы  позволяют мне временно взять ребенка (детей) в свою семью.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полнительно могу сообщить о себе следующее: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(указывается наличие у гражданина необходимых знаний и навыков в воспитании детей, в том числе информация о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, _______________________________________________________________________,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фамилия, имя, отчество)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ю  согласие   на  обработку  и  использование моих персональных данных, содержащихся в настоящем заявлении и в предоставленных мною документах в соответствии с действующим законодательством РФ.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                                                  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одпись, дата)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заявлению прилагаются следующие документы: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копия документа, удостоверяющего личность;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справка органов внутренних дел, подтверждающая отсутствие судимости за умышленное преступление против жизни и здоровья граждан;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ов его семьи;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по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форме 164/у-96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10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Председателю Комитета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по образованию и молодёжной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политике Смоленского района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Алтайского края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инициалы, 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имя</w:t>
      </w:r>
      <w:r>
        <w:rPr>
          <w:sz w:val="22"/>
          <w:szCs w:val="22"/>
        </w:rPr>
        <w:t xml:space="preserve"> </w:t>
      </w:r>
      <w:r>
        <w:rPr>
          <w:sz w:val="20"/>
        </w:rPr>
        <w:t>отчество заявител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Cs w:val="24"/>
        </w:rPr>
        <w:t>проживающего(й) по адресу: 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(номер контактного телефона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на работу в Комитет по образованию и молодёжной политике Смоленского района Алтайского края на 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 xml:space="preserve">(указать должность муниципальной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_____________________________  должность муниципальной службы  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0"/>
        </w:rPr>
        <w:t>службы)                                                                                                 (указать должность согласно штатного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>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 xml:space="preserve">расписания комитета)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«___»_____________ 20___ г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</w:t>
      </w: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</w:rPr>
        <w:t>(личная подпись заявител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    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11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Председателю Комитета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по образованию и молодёжной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политике Смоленского района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Алтайского края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инициалы, 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имя</w:t>
      </w:r>
      <w:r>
        <w:rPr>
          <w:sz w:val="22"/>
          <w:szCs w:val="22"/>
        </w:rPr>
        <w:t xml:space="preserve"> </w:t>
      </w:r>
      <w:r>
        <w:rPr>
          <w:sz w:val="20"/>
        </w:rPr>
        <w:t>отчество заявител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Cs w:val="24"/>
        </w:rPr>
        <w:t>проживающего(й) по адресу: 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(номер контактного телефона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инять на работу в Комитет по образованию и молодёжной политике Смоленского района Алтайского края на  должность 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(указать должность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согласно штатного расписания комитета)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«___»___________ 20___ г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</w:t>
      </w: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</w:rPr>
        <w:t>(личная подпись заявител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12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В архив Комитета по образованию и    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олодёжной политике Смоленского района                                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Алтайского края от гражданки(на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spacing w:lineRule="atLeast" w:line="20"/>
        <w:ind w:left="144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амилия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(серия, №)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го)по адресу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чтовый индекс, 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проживания)</w:t>
      </w:r>
    </w:p>
    <w:p>
      <w:pPr>
        <w:pStyle w:val="Heading3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2"/>
        <w:spacing w:lineRule="atLeast" w:line="2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tLeast" w:line="2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навести справку о моей заработной плате в  ______________________________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звание организации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___ по ____________________ в качестве (на должности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: число, месяц, год)          (указать: число, месяц, год)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(на должности) 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должности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 20__ г.     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Heading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13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В архив Комитета по образованию и    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олодёжной политике Смоленского района                                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Алтайского края от гражданки(на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spacing w:lineRule="atLeast" w:line="20"/>
        <w:ind w:left="144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амилия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(серия, №)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го)по адресу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чтовый индекс, 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проживания)</w:t>
      </w:r>
    </w:p>
    <w:p>
      <w:pPr>
        <w:pStyle w:val="Heading3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2"/>
        <w:spacing w:lineRule="atLeast" w:line="20" w:before="0" w:after="0"/>
        <w:ind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lineRule="atLeast" w:line="2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навести справку о льготном стаже работы в 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звание организации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____ по ___________________ в качестве (на должности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: число, месяц, год)           (указать: число, месяц, год)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 качестве кого (должность)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 20__ г.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14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В архив Комитета по образованию и    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олодёжной политике Смоленского района                                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Алтайского края от гражданки(на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spacing w:lineRule="atLeast" w:line="20"/>
        <w:ind w:left="144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амилия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(серия, №)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го)по адресу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чтовый индекс, 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проживания)</w:t>
      </w:r>
    </w:p>
    <w:p>
      <w:pPr>
        <w:pStyle w:val="Heading3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2"/>
        <w:spacing w:lineRule="atLeast" w:line="20" w:before="0" w:after="0"/>
        <w:ind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lineRule="atLeast" w:line="2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навести справку о стаже работы в 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звание организации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______________________ по ___________________ в качестве (на должности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: число, месяц, год)           (указать: число, месяц, год)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 качестве кого (должность)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 20__ г.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15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В архив Комитета по образованию и    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олодёжной политике Смоленского района                                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Алтайского края от гражданки(на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spacing w:lineRule="atLeast" w:line="20"/>
        <w:ind w:left="144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амилия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(серия, №)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го)по адресу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чтовый индекс, 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проживания)</w:t>
      </w:r>
    </w:p>
    <w:p>
      <w:pPr>
        <w:pStyle w:val="Heading3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2"/>
        <w:spacing w:lineRule="atLeast" w:line="20" w:before="0" w:after="0"/>
        <w:ind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lineRule="atLeast" w:line="20" w:before="0" w:after="0"/>
        <w:ind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навести справку о  ________________________ меня (мне)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граждении (вручении) указа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наименование награды)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 год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 20__ г.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16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В архив Комитета по образованию и    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олодёжной политике Смоленского района                                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Алтайского края от гражданки(на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spacing w:lineRule="atLeast" w:line="20"/>
        <w:ind w:left="144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амилия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(серия, №)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го)по адресу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чтовый индекс, 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проживания)</w:t>
      </w:r>
    </w:p>
    <w:p>
      <w:pPr>
        <w:pStyle w:val="Heading3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2"/>
        <w:spacing w:lineRule="atLeast" w:line="20" w:before="0" w:after="0"/>
        <w:ind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lineRule="atLeast" w:line="20" w:before="0" w:after="0"/>
        <w:ind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навести справку об уточнении записи в Трудовой книжке ________________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граждении (вручении) 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работы с ________________ по ________________ в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              (число, месяц, год)          (полное наз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          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пия трудовой книжки прилагается.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 20__ г.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mhtml:file://\\serv-komobr\userinsp\Inspopd\2014\&#1042;&#1088;&#1077;&#1084;&#1077;&#1085;&#1085;&#1072;&#1103; &#1087;&#1077;&#1088;&#1077;&#1076;&#1072;&#1095;&#1072; &#1074;&#1086;&#1089;&#1087;&#1080;&#1090;&#1072;&#1085;&#1085;&#1080;&#1082;&#1086;&#1074; &#1074; &#1089;&#1077;&#1084;&#1100;&#1102;.mht!garantf1://10036409.2000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4:47:00Z</dcterms:created>
  <dc:creator>user</dc:creator>
  <dc:description/>
  <cp:keywords/>
  <dc:language>en-US</dc:language>
  <cp:lastModifiedBy>user</cp:lastModifiedBy>
  <cp:lastPrinted>2017-03-26T16:32:00Z</cp:lastPrinted>
  <dcterms:modified xsi:type="dcterms:W3CDTF">2017-03-26T09:44:00Z</dcterms:modified>
  <cp:revision>110</cp:revision>
  <dc:subject/>
  <dc:title/>
</cp:coreProperties>
</file>