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учителей истории и обществознания Смоленского</w:t>
      </w:r>
      <w:r>
        <w:rPr/>
        <w:t xml:space="preserve"> района Алтайского края</w:t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47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истории и обществознания Смоленского района Алтайского кра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фессиональном общении учителей истории и обществознания района и распространение педагогического опы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едагогам в овладении современными технологиями обучения и воспитания учащих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созданию благоприятных условий для формирования и развития компетентности учителя, удовлетворения потребностей педагогических работников в повышении профессионального уровня в условиях реализации ФГОС ОО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методической темой «Компетентностный подход в образовани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овой компетенции педагог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временных образовательных технологий (ЛОО, технология развития критического мышления, ИКТ и д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ониторинга результатов обучения, воспитания и формирование на его основе главных направлени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региональному компоненту. «История и культура Алтайского кра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«Одаренные дети», развитие у школьников навыков исследовательской, проектной деятельности. Ориентация на потребности инновационной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ind w:left="106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механизмы сетевого взаимодействия в школьных округах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ключевых компетенций – готовности учащихся использовать усвоенные знания, умения, способы деятельности в реальной жизни для решения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8"/>
                <w:szCs w:val="28"/>
              </w:rPr>
              <w:t>Деятельность РМО по изучению состояния преподавания,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8"/>
                <w:szCs w:val="28"/>
              </w:rPr>
              <w:t>уровня знаний, умений и навыков и воспитанности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1. Подготовка текстов срезовых и контрольных рабо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резов и контрольных работ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работка уроков для участия в конкур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дение открытых уроков по формированию у учащихся общеучебных компетентностей, умений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выков учителями РМ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нализ проведенных и посещенных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. Подготовка материалов для участия в краевой ярмарке-выставке при АКИПКР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. Подготовка к итоговой аттестации учащихся и ее провед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Анализ УМК, рабочих програм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. Повышение квалификации педагогических кадров. Аттестация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учителей по программам само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ет аттестующихся учителей по программам само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пертная оценка работы аттестующихся учителей.</w:t>
              <w:br/>
              <w:t>4. Прохождение курсов при АКИПКРО (тем, кому необходим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новинок методической, педагогической, психологической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3. Изучение, обобщение и распространение передового педагогического опы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овершенствование кабинетной сист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вентаризация имеющихся в кабинетах средств обучения и дидактического мат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иала учителями РМ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тичное переоформление кабин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 Пополнение наглядного, методического и раздаточ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 Формирование медиате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5. Внеклассная работа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ведение факультативов, кружков, элективных кур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 Организация проектной деятельности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 школьных и районной олимпиа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. Проведение предметных недель и тематических месяч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. Организация поисковой работы, работа в школьных музеях и Залах боевой слав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ая работа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нормативных документов членами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учение новинок печати, ППО членами РМО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новых пед.технологий членами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ая работа членов РМО с родителями, учащимися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ормирование банков данных по различным видам деятельности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Диагностико-аналитическая деятельность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затруднений педагогов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уровня обученности по результатам к/р., четвертных и итоговых оценок, экзаменов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анализ деятельности педагога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Консультационная работ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кола молодого учителя истори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различным вопросам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МО 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Олег Владимирович, учитель истории и обществознания МБОУ «Смоленская средняя   общеобразовательная школа № 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wk200168@qmail.com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работы ММО на год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892"/>
              <w:gridCol w:w="2182"/>
              <w:gridCol w:w="2821"/>
              <w:gridCol w:w="1505"/>
              <w:gridCol w:w="2409"/>
              <w:gridCol w:w="1980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и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эффективную работу РМО учителей истории и обществознания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1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ланирование работы на 2016-2017 учебный год»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Итоги и анализ деятельности РМО учителей истории и обществознания за 2014-2015уч. год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нализ результатов ЕГЭ-2016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 План работы и задачи на новый учебный год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 Нормативное и учебно-методическое обеспечение исторического и обществоведческого образования в 2016-2017 учебном  году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 2015г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моленская СОШ №2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шелев О. В.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Аналитическа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ть базу данных педагогов ОУ на новый учебный год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здание базы данных о педагогических работниках образовательных учреждений район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 20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1 заседан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шелев О. В.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чное 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явить успехи и затруднения учителей 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анкетных материалов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тировка плана работы на 2016 – 2017 учебный год с учетом анализа анкетирования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/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шелев О. В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районной олимпиаде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ть практическую помощь учителям в подготовке учащихся к олимпиаде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учителей по вопросам проведения олимпиад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нная почт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шелевО. В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электронного банка методических и дидактических материалов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рактической помощи в самообразовании учителей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1.Презентации уроков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2. Передовой педагогический опыт в области внедрения современных педагогических технологий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Подготовка учащихся к ГИА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4. Работа с одаренными детьми. Исследовательские работы учащихся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ировать деятельность учителей по основным вопросам методики подготовки учащихся к ГИА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 2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>
                      <w:b/>
                    </w:rPr>
                    <w:t>Тема «ГИА 2017»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1. Знакомство с изменениями в структуре КИМов по истории и обществознанию в 9, 11 классах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2. Опыт методики изучения сложных вопросов истории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 Опыт методики изучения сложных вопросов обществознания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4. Опыт организации работы учащихся с текстами исторических источников в урочной и внеурочной деятельности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5. Повышение экспертной компетенции учителя путем освоения механизма экспертизы работ 2 части по результатам ЕГЭ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6. Обсуждение плана работы по подготовки учащихся к ГИА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2016 г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моленская СОШ № 1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шелев О. В.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ировать деятельность учителей по основным вопросам методики преподавания истории и обществознания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 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«Современные технологии преподавания истории и обществознания в условиях реализации ФГОС второго поколения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нализ результатов  муниципального этапа Всероссийской олимпиады школьник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Реализация системно - деятельностного подхода на уроках истории и обществознания (мастер-классы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Использование проектных технологий в формировании ключевых компетентностей на уроках истории и обществознания (мастер-классы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Технология «Достижения прогнозируемых результатов» при изучении истории и обществознания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Нетрадиционные образовательные технологии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2017 г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Точилинская сош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шелев О. В. /Педагоги ОУ райо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необходимых условий дл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стижения современного качества образования педагогами район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седание РМО № 4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 Современный урок в условиях реализации требований школьного стандарта второго поколения»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ind w:left="87" w:hanging="0"/>
                    <w:rPr/>
                  </w:pPr>
                  <w:r>
                    <w:rPr/>
                    <w:t>Критерии компетентностного урока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ind w:left="87" w:hanging="0"/>
                    <w:rPr/>
                  </w:pPr>
                  <w:r>
                    <w:rPr/>
                    <w:t>Алгоритм построения учебного занятия в системе компетентностного  образования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ind w:left="0" w:hanging="0"/>
                    <w:rPr/>
                  </w:pPr>
                  <w:r>
                    <w:rPr/>
                    <w:t>Рефлексивное пространство компетентностного урока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ind w:left="87" w:hanging="0"/>
                    <w:rPr/>
                  </w:pPr>
                  <w:r>
                    <w:rPr/>
                    <w:t>Анализ и самоанализ урока в рамках ФГОС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ind w:left="87" w:hanging="0"/>
                    <w:rPr/>
                  </w:pPr>
                  <w:r>
                    <w:rPr/>
                    <w:t xml:space="preserve">Презентация лучших методических разработок уроков по истории и обществознанию в 5 кл. </w:t>
                  </w:r>
                </w:p>
                <w:p>
                  <w:pPr>
                    <w:pStyle w:val="Style15"/>
                    <w:ind w:left="87" w:hanging="0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17 г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моленская СОШ № 2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шелев О. В./ педагоги 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5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профессиональных запросов учителей и эффективности организации образовательного процесса.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123" w:hanging="1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и анализ анкетных материал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123" w:hanging="1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 РМО за учебный год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ное планирование работы РМО на 2016-2017 учебный год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шелев О. В.</w:t>
                  </w:r>
                </w:p>
              </w:tc>
            </w:tr>
          </w:tbl>
          <w:p>
            <w:pPr>
              <w:pStyle w:val="TextBodyInden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! На сайте ФИПИ опубликованы демоверсии ЕГЭ и ОГЭ по истории и обществознанию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йт Главного управления образования и молодёжной политики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АКИПКРО</w:t>
            </w:r>
          </w:p>
          <w:p>
            <w:pPr>
              <w:pStyle w:val="Heading2"/>
              <w:shd w:fill="E5E5E5" w:val="clear"/>
              <w:spacing w:before="0" w:after="0"/>
              <w:rPr/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://www.akipkro.ru/kpop-main/istoriya.html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  <w:r>
              <w:rPr/>
              <w:t xml:space="preserve"> - </w:t>
            </w:r>
            <w:r>
              <w:rPr>
                <w:b w:val="false"/>
                <w:sz w:val="28"/>
                <w:szCs w:val="28"/>
              </w:rPr>
              <w:t>сай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Краевое учебно - методическое объединение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айт ФИП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ge.edu22.info/shedule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 информационной поддержки ЕГЭ в Алтайском кра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eshueg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 «Решу ЕГЭ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channel/UCJf5zN7YGOYF3IacL9MqJAg/video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едеральный портал история.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g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ервис диагностического тест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k200168@qmail.com" TargetMode="External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hyperlink" Target="http://www.akipkro.ru/kpop-main/istoriya.html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ege.edu22.info/shedule.html" TargetMode="External"/><Relationship Id="rId8" Type="http://schemas.openxmlformats.org/officeDocument/2006/relationships/hyperlink" Target="http://reshuege.ru/" TargetMode="External"/><Relationship Id="rId9" Type="http://schemas.openxmlformats.org/officeDocument/2006/relationships/hyperlink" Target="http://www.youtube.com/channel/UCJf5zN7YGOYF3IacL9MqJAg/videos" TargetMode="External"/><Relationship Id="rId10" Type="http://schemas.openxmlformats.org/officeDocument/2006/relationships/hyperlink" Target="http://eg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7:00Z</dcterms:created>
  <dc:creator>Олег</dc:creator>
  <dc:description/>
  <cp:keywords/>
  <dc:language>en-US</dc:language>
  <cp:lastModifiedBy>Олег</cp:lastModifiedBy>
  <dcterms:modified xsi:type="dcterms:W3CDTF">2016-09-09T02:36:00Z</dcterms:modified>
  <cp:revision>9</cp:revision>
  <dc:subject/>
  <dc:title/>
</cp:coreProperties>
</file>