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го методического объединения (ММО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аспорта ММО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МО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тодическое объединение педагогов-психолог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и  задачи  деятельности ММО на учебный год, приоритетные направления деятельности МО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етодическая тема года</w:t>
            </w:r>
            <w:r>
              <w:rPr/>
              <w:t>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ое сопровождение образовательного процесса в условиях реализации ФГО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34" w:before="0" w:after="75"/>
              <w:rPr/>
            </w:pPr>
            <w:r>
              <w:rPr>
                <w:u w:val="single"/>
              </w:rPr>
              <w:t>Цель: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оздание условий для совершенствования методического и профессионального мастерства, роста творческого потенциала педагогов-психологов.</w:t>
            </w:r>
          </w:p>
          <w:p>
            <w:pPr>
              <w:pStyle w:val="Normal"/>
              <w:autoSpaceDE w:val="false"/>
              <w:spacing w:lineRule="atLeast" w:line="234" w:before="0" w:after="75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tLeast" w:line="234" w:before="0" w:after="7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200"/>
              <w:rPr/>
            </w:pPr>
            <w:r>
              <w:rPr/>
              <w:t xml:space="preserve">содействие профессиональному росту и самореал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200"/>
              <w:rPr/>
            </w:pPr>
            <w:r>
              <w:rPr/>
              <w:t xml:space="preserve">расширение спектра представлений о различных формах, техниках и технологиях работы с учащимися, их родителями и педагог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200"/>
              <w:rPr/>
            </w:pPr>
            <w:r>
              <w:rPr/>
              <w:t>оказание личностной и профессиональной поддержки и помощи педагогам-психолог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200"/>
              <w:rPr/>
            </w:pPr>
            <w:r>
              <w:rPr/>
              <w:t xml:space="preserve">развитие способностей использовать приобретенные психологические знания и специальные умения; </w:t>
            </w:r>
          </w:p>
          <w:p>
            <w:pPr>
              <w:pStyle w:val="Normal"/>
              <w:autoSpaceDE w:val="false"/>
              <w:spacing w:lineRule="atLeast" w:line="234" w:before="0" w:after="75"/>
              <w:rPr>
                <w:rFonts w:ascii="Times New Roman CYR" w:hAnsi="Times New Roman CYR" w:cs="Times New Roman CYR"/>
              </w:rPr>
            </w:pPr>
            <w:r>
              <w:rPr/>
              <w:t xml:space="preserve">   </w:t>
            </w:r>
            <w:r>
              <w:rPr/>
              <w:t>5. создание единой методической копилки инновационных психологических упражнений и приемо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тина Ирина Владимировна, МБОУ  «Солоновская СОШ имени Матренина А.П.», педагог-психоло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руководителя ММО (если есть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методические объединения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МО на учебный год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047"/>
              <w:gridCol w:w="1296"/>
              <w:gridCol w:w="1906"/>
            </w:tblGrid>
            <w:tr>
              <w:trPr>
                <w:trHeight w:val="72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Сроки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екции педагогов-психологов   в рамках Августовской педагогической конферен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Итоги работы ММО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Утверждение плана работы. Утверждение программ психолого-педагогического сопрово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. Некоторые возможности использования сенсорной комнаты в рамках оказания ППМС-помощи обучающимс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8.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хтина И.В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«Психологическое сопровождение детей с ОВЗ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Методика оценки внеучебных достижений учащихся, как одно из важных направлений реализации ФГОС среднего зве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0. 2016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хтина И.В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углый стол «ФГОС ООО ка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ханизм обновления содерж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новного общего образо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обенности работы педагога-психолог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условиях реализации ФГОС»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хтина И.В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Опыт реализации программы формирования жизнестойкости участников образовательного процесса»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хтина И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сылк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ppms22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kipkro.ru/kpop-main/kraevoe-professionalnoe-ob-edinenie-pedagogov-psikhologov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s22.ru/" TargetMode="External"/><Relationship Id="rId3" Type="http://schemas.openxmlformats.org/officeDocument/2006/relationships/hyperlink" Target="http://www.akipkro.ru/kpop-main/kraevoe-professionalnoe-ob-edinenie-pedagogov-psikholog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20:00Z</dcterms:created>
  <dc:creator>Natali</dc:creator>
  <dc:description/>
  <cp:keywords/>
  <dc:language>en-US</dc:language>
  <cp:lastModifiedBy>Ирина</cp:lastModifiedBy>
  <dcterms:modified xsi:type="dcterms:W3CDTF">2016-09-12T09:22:00Z</dcterms:modified>
  <cp:revision>13</cp:revision>
  <dc:subject/>
  <dc:title/>
</cp:coreProperties>
</file>