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И ДЕЛАМ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.Смол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2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еспечении реализации Комплекса мер по модернизации общего образования в Смоленском районе в 2012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беспечения эффективной и скоординированной работы по реализации Комплекса мер по модернизации общего образования в Смоленском районе в 2012 году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 р и к а з ы в а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состав рабочей группы по реализации Комплекса мер по модернизации общего образования в Смоленском районе в 2012 году 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  Утвердить распределение обязанностей между членами рабочей группы по реализации Комплекса мер по модернизации общего образования в Смоленском районе в 2012 году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3.   Утвердить график заседаний рабочей группы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>4.   Сысоевой О.Г. – инспектору по кадрам Комитета по образованию и делам молодежи довести настоящий приказ до сведения состава рабочей группы (Приложение 1) и руководителей муниципальных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  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В.П. Кал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5400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утверждено приказом Комит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о образованию и делам молодеж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Администрации Смоле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Алтай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_______________ 2012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Комплекса мер по модернизации об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в Смоленском районе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алиниченко В.П.  - председатель Комитета по образованию и делам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молодежи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редседатель рабочей группы;</w:t>
      </w:r>
    </w:p>
    <w:p>
      <w:pPr>
        <w:pStyle w:val="Normal"/>
        <w:jc w:val="both"/>
        <w:rPr/>
      </w:pPr>
      <w:r>
        <w:rPr/>
        <w:t>Кирова Л.Г.             -заместитель председателя Комитета по  образованию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и делам молодежи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Заместитель председателя рабочей группы»;</w:t>
      </w:r>
    </w:p>
    <w:p>
      <w:pPr>
        <w:pStyle w:val="Normal"/>
        <w:jc w:val="both"/>
        <w:rPr/>
      </w:pPr>
      <w:r>
        <w:rPr/>
        <w:t>Тихонова Е.М.        -начальник отдела учета и отчетности Комитета по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образованию и делам молодежи;</w:t>
      </w:r>
    </w:p>
    <w:p>
      <w:pPr>
        <w:pStyle w:val="Normal"/>
        <w:jc w:val="both"/>
        <w:rPr/>
      </w:pPr>
      <w:r>
        <w:rPr/>
        <w:t xml:space="preserve">Логачев А.Е.            -заведующий сектором информационных технологий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Комитета по образованию и делам молодежи;</w:t>
      </w:r>
    </w:p>
    <w:p>
      <w:pPr>
        <w:pStyle w:val="Normal"/>
        <w:jc w:val="both"/>
        <w:rPr/>
      </w:pPr>
      <w:r>
        <w:rPr/>
        <w:t xml:space="preserve">Черникова И.В.        -ведущий специалист (экономист) Комитета по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образованию и делам молодежи;</w:t>
      </w:r>
    </w:p>
    <w:p>
      <w:pPr>
        <w:pStyle w:val="Normal"/>
        <w:jc w:val="both"/>
        <w:rPr/>
      </w:pPr>
      <w:r>
        <w:rPr/>
        <w:t>Шестак Н.П.             -ведущий специалист Комитета по образованию и делам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молодежи;</w:t>
      </w:r>
    </w:p>
    <w:p>
      <w:pPr>
        <w:pStyle w:val="Normal"/>
        <w:jc w:val="both"/>
        <w:rPr/>
      </w:pPr>
      <w:r>
        <w:rPr/>
        <w:t>Каньшина О.В.        -ведущий специалист Комитета по образованию и делам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молодежи;</w:t>
      </w:r>
    </w:p>
    <w:p>
      <w:pPr>
        <w:pStyle w:val="Normal"/>
        <w:jc w:val="both"/>
        <w:rPr/>
      </w:pPr>
      <w:r>
        <w:rPr/>
        <w:t xml:space="preserve">Ступкин В.И.          -главный специалист Комитета по образованию и делам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молодежи;</w:t>
      </w:r>
    </w:p>
    <w:p>
      <w:pPr>
        <w:pStyle w:val="Normal"/>
        <w:jc w:val="both"/>
        <w:rPr/>
      </w:pPr>
      <w:r>
        <w:rPr/>
        <w:t>Соколова Г.Г.          -председатель Смоленской районной организации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профсоюза работников народного образования и науки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РФ (по согласованию);</w:t>
      </w:r>
    </w:p>
    <w:p>
      <w:pPr>
        <w:pStyle w:val="Normal"/>
        <w:jc w:val="both"/>
        <w:rPr/>
      </w:pPr>
      <w:r>
        <w:rPr/>
        <w:t xml:space="preserve">Кошелев О.В.          -председатель управляющего Совета по развитию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образования в Смоленском районе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5400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утверждено приказом Комит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о образованию и делам молодеж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Администрации Смоле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Алтай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_______________ 2012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обязанностей между составом рабочей группы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Комплекса мер по модернизации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моленском районе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Калиниченко В.П.</w:t>
      </w:r>
      <w:r>
        <w:rPr/>
        <w:t xml:space="preserve"> -председатель Комитета по образованию и делам      молодежи. Председатель рабочей групп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уществляет организацию и общее руководство деятельностью рабочей группы по реализации Комплекса мер по модернизации общего образования в Смоленском районе в 2012 году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Кирова Л.Г.</w:t>
      </w:r>
      <w:r>
        <w:rPr/>
        <w:t xml:space="preserve"> -заместитель председателя Комитета по  образованию и делам молодежи. Заместитель председателя рабочей групп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уществляет общее руководство деятельностью рабочей группы в соответствии с планом работы в отсутствие председателя. Координирует работу членов рабочей группы. Обеспечивает методическое сопровождение и контроль за созданием общеобразовательными учреждениями условий по переходу на ФГОС НОО, а также обеспечением готовности  внедрения ФГОС на ступенях основного и среднего (полного) общего образования. В пределах обязанностей проводит анализ полученных эффектов от реализации мероприятий определенных Комплексом мер модернизации общего образования. Готовит и в установленные сроки представляет аналитическую и статистическую информацию по курируемым направлениям реализации Комплекса мер. Готовит сводный анализ результатов реализации Комплекса мер в муниципальной системе общего образования на заседания рабочей группы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Тихонова Е.М.</w:t>
      </w:r>
      <w:r>
        <w:rPr/>
        <w:t xml:space="preserve"> – начальник отдела учета и отчетности Комитета по образованию и делам молодеж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еспечивает своевременное финансирование образовательных учреждений на реализацию Комплекса мер по модернизации общего образования в пределах утвержденных объемов. Осуществляет контроль за целевым расходованием финансовых средств. Готовит и в установленные сроки представляет отчетность по расходованию финансовых средств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Черникова И.В.</w:t>
      </w:r>
      <w:r>
        <w:rPr/>
        <w:t xml:space="preserve"> – ведущий специалист (экономист) Комитета по образованию и делам молодеж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еспечивает финансово-экономическое сопровождение реализации Комплекса мер по модернизации общего образования. Осуществляет деятельность по контролю за исполнением общеобразовательными учреждениями целевых показателей в части выплаты заработной плата учителям школ и ее повышения. Готовит и в установленные сроки представляет экономическую и статистическую отчетность по реализации Комплекса мер модернизации общего образования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Шестак Н.П</w:t>
      </w:r>
      <w:r>
        <w:rPr/>
        <w:t>.-ведущий специалист Комитета по образованию и делам молодеж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уществляет общую организацию и контроль за повышением квалификации и переподготовкой руководителей общеобразовательных школ и учителей. Прохождением педагогическими работниками в установленные сроки аттестации. Исполнение целевых показателей по повышению квалификации и аттестации. В пределах обязанностей проводит анализ полученных эффектов от реализации мероприятий определенных Комплексом мер модернизации общего образования. Готовит и в установленные сроки представляет аналитическую и статистическую информацию по курируемым  направлениям реализации Комплекса мер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Каньшина О.Ф.</w:t>
      </w:r>
      <w:r>
        <w:rPr/>
        <w:t xml:space="preserve"> – ведущий специалист Комитета по образованию и делам молодеж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уществляет контроль за целевым расходованием финансовых средств выделенных на пополнение фондов школьных библиотек, исполнение общеобразовательными учреждениями целевого показателя обеспеченности учащихся учебниками и программной художественной литературой. Обеспечивает организационно - методическое сопровождение создания на базе школьных библиотек библиотечно - информационных центров. В пределах обязанностей проводит анализ полученных эффектов от реализации мероприятий определенных Комплексом мер по модернизации общего образования. Готовит и в установленные сроки представляет аналитическую и статистическую информацию по курируемым направлениям реализации Комплекса мер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Логачев А.Е. </w:t>
      </w:r>
      <w:r>
        <w:rPr/>
        <w:t>- заведующий сектором информационных технологий Комитета по образованию и делам молодеж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еспечивает информационно - методическую поддержку и внедрение  в практику работы образовательных учреждений информационных технологий, ведение электронного журнала и дневника, дистанционных форм получения образования. Осуществляет информационное сопровождение реализации Комплекса мер по модернизации общего образования на сайте Комитета в сети Интернет. В пределах обязанностей проводит анализ полученных эффектов от реализации мероприятий определенных Комплексом мер по модернизации общего образования.  Готовит и в установленные сроки представляет аналитическую и статистическую информацию по курируемым направлениям реализации Комплекса мер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Ступкин В.И.</w:t>
      </w:r>
      <w:r>
        <w:rPr/>
        <w:t xml:space="preserve"> – главный специалист Комитета по образованию и делам молодеж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уществляет организационно - контрольную деятельность за исполнением образовательными учреждениями направлений: развитие школьной инфраструктуры, осуществление мер направленных на энергосбережение в системе общего образования. В пределах обязанностей проводит анализ полученных эффектов от реализации мероприятий определенных Комплексом мер по модернизации общего образования.  Готовит и в установленные сроки представляет аналитическую и статистическую информацию по курируемым направлениям реализации Комплекса мер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Соколова Г.Г.</w:t>
      </w:r>
      <w:r>
        <w:rPr/>
        <w:t xml:space="preserve"> – председатель Смоленской районной организации профсоюза работников народного образования и науки РФ. (По согласованию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еспечивает информированность председателей первичных профсоюзных организаций и педагогической общественности общеобразовательных учреждений о реализации Комплекса мер по модернизации общего образования в Смоленском районе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Кошелев О.В.</w:t>
      </w:r>
      <w:r>
        <w:rPr/>
        <w:t xml:space="preserve"> – председатель управляющего Совета по развитию образования в Смоленском районе. (По согласованию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еспечивает информированность председателей управляющих советов общеобразовательных школ и родительской общественности о ходе реализации Комплекса мер по модернизации общего образования в Смолен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580"/>
        <w:rPr/>
      </w:pPr>
      <w:r>
        <w:rPr/>
        <w:t>Приложение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утверждено приказом Комит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о образованию и делам молодеж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Администрации Смоле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Алтай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_______________ 2012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й рабочей группы по реализации Комплекса мер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рнизации общего образования в Смоленском районе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5760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опросы рассматриваемые на заседании рабочей группы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заседание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еализации Комплекса мер по модернизации общего образования в мае  2012 г.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еализации Комплекса мер по модернизации общего образования в июне 2012 г.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еализации Комплекса мер по модернизации общего образования в июле 2012 г.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еализации Комплекса мер по модернизации общего образования в августе 2012 г.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еализации Комплекса мер по модернизации общего образования сентябре 2012 г.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еализации Комплекса мер по модернизации общего образования в октябре 2012 г.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еализации Комплекса мер по модернизации общего образования ноябре 2012 г. 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еализации Комплекса мер по модернизации общего образования в муниципальной системе образования в 2012 году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27:00Z</dcterms:created>
  <dc:creator>User</dc:creator>
  <dc:description/>
  <cp:keywords/>
  <dc:language>en-US</dc:language>
  <cp:lastModifiedBy>User</cp:lastModifiedBy>
  <dcterms:modified xsi:type="dcterms:W3CDTF">2012-05-02T03:07:00Z</dcterms:modified>
  <cp:revision>179</cp:revision>
  <dc:subject/>
  <dc:title/>
</cp:coreProperties>
</file>