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720" w:leader="none"/>
        </w:tabs>
        <w:ind w:right="-104"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9720" w:leader="none"/>
        </w:tabs>
        <w:ind w:right="-104" w:hanging="0"/>
        <w:rPr/>
      </w:pPr>
      <w:r>
        <w:rPr/>
        <w:t>КОМИТЕТ ПО ОБРАЗОВАНИЮ И ДЕЛАМ МОЛОДЁЖИ</w:t>
      </w:r>
    </w:p>
    <w:p>
      <w:pPr>
        <w:pStyle w:val="Style15"/>
        <w:tabs>
          <w:tab w:val="clear" w:pos="708"/>
          <w:tab w:val="left" w:pos="9720" w:leader="none"/>
        </w:tabs>
        <w:ind w:right="-104" w:hanging="0"/>
        <w:rPr/>
      </w:pPr>
      <w:r>
        <w:rPr/>
        <w:t>АДМИНИСТРАЦИИ СМОЛЕНСКОГО РАЙОНА</w:t>
      </w:r>
    </w:p>
    <w:p>
      <w:pPr>
        <w:pStyle w:val="Style15"/>
        <w:tabs>
          <w:tab w:val="clear" w:pos="708"/>
          <w:tab w:val="left" w:pos="9498" w:leader="none"/>
        </w:tabs>
        <w:ind w:right="0" w:hanging="0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rPr>
          <w:sz w:val="28"/>
        </w:rPr>
      </w:pPr>
      <w:r>
        <w:rPr>
          <w:sz w:val="28"/>
        </w:rPr>
        <w:t>31.08.2012                                                                                                   № 215 - р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141" w:hRule="atLeast"/>
        </w:trPr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06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территорий (микрорайонов), закрепляемых за муниципальными обще</w:t>
            </w:r>
            <w:r>
              <w:rPr>
                <w:spacing w:val="-2"/>
                <w:sz w:val="28"/>
                <w:szCs w:val="28"/>
              </w:rPr>
              <w:t>образовательными у</w:t>
            </w:r>
            <w:r>
              <w:rPr>
                <w:sz w:val="28"/>
                <w:szCs w:val="28"/>
              </w:rPr>
              <w:t>чреждениями Смоленского района Алтайского края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целях реализации полномочий органов местного самоуправления в части учета детей, подлежащих обязательному обучению в</w:t>
      </w:r>
      <w:r>
        <w:rPr>
          <w:sz w:val="28"/>
          <w:szCs w:val="28"/>
        </w:rPr>
        <w:t xml:space="preserve"> образовательных учреждениях, реализующих  основную программу начального общего, основного общего, среднего (полного) общего образования, установленных статьей 31 Закона Российской Федерации от 10 июля 1992 года № 3266-1 «Об образовании» (с изменениями и дополнениями), на основании постановления Администрации Смоленского района Алтайского края от 22.05.2012 № 423 «О наделении полномочиями в сфере образования и молодёжной политики», Положения о Комитете по образованию и делам молодёжи Администрации Смоленского района Алтайского края утверждённого решением Смоленского районного Собрания депутатов Алтайского края от 25.06.2012 № 69, 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    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ерритории (микрорайоны), закрепляемые за муниципальными обще</w:t>
      </w:r>
      <w:r>
        <w:rPr>
          <w:spacing w:val="-2"/>
          <w:sz w:val="28"/>
          <w:szCs w:val="28"/>
        </w:rPr>
        <w:t>образовательными у</w:t>
      </w:r>
      <w:r>
        <w:rPr>
          <w:sz w:val="28"/>
          <w:szCs w:val="28"/>
        </w:rPr>
        <w:t xml:space="preserve">чреждениями Смоленского района, для осуществления учета детей школьного возраста и обеспечения получения ими начального общего, основного общего, среднего (полного) общего образования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Руководителям муниципальных общеобразовательных учреждений обеспечить учет детей, проживающих на территории (в микрорайоне) закрепленной (закреплённом) за учреждением и получение ими начального общего, основного общего, среднего (полного) обще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иказ комитета администрации Смоленского района по образованию и делам молодёжи от 12.08.2009 №  114-р «</w:t>
      </w:r>
      <w:r>
        <w:rPr>
          <w:sz w:val="28"/>
          <w:szCs w:val="28"/>
        </w:rPr>
        <w:t>О закреплении микрорайонов за общеобразовательными учреждениями района» считать утратившим сил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ий приказ  опубликовать на сайте Комитета по образованию и делам молодёжи Администрации Смоленского района Алтайского кра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itets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Контроль за исполнением настоящего приказа возложить на Кирову Л.Г. – заместителя председателя Комитета по образованию и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комитета                                                               В.П. Калиниченко                                       </w:t>
      </w:r>
    </w:p>
    <w:p>
      <w:pPr>
        <w:pStyle w:val="Normal"/>
        <w:shd w:fill="FFFFFF" w:val="clear"/>
        <w:spacing w:lineRule="exact" w:line="322" w:before="322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Комитета по образованию и де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лодёжи Администрации Смол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1.08.2012  № 215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(микрорайо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ые за муниципальными общеобразовательными учреждениями по обеспечению учета детей школьного возраста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</w:t>
      </w:r>
      <w:r>
        <w:rPr/>
        <w:t>тавления начального общего, основного общего, среднего (полного) общего образования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600"/>
        <w:gridCol w:w="3420"/>
        <w:gridCol w:w="330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28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 образования, населенные пункты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28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ind w:left="-2808" w:firstLine="28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й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-Тырышки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й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-Тырышкино</w:t>
            </w:r>
          </w:p>
        </w:tc>
      </w:tr>
      <w:tr>
        <w:trPr>
          <w:trHeight w:val="1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-Тырыш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 филиал МБОУ «Ануйская 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о-Тырышки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школа имени М.С.Евдоким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Об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Об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Об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у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фте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Ма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конниково 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атунская 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 филиал МБОУ «Верх-Обская 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школа имени М.С.Евдоким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ту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кон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Ма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ту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кон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Мая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сть-Катунская основная 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», филиал МБОУ «Верх-Об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 имени М.С.Евдоким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фте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пич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фте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пичны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тепновская 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-детский сад», филиал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ровская 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ександровская начальная школа-детский сад», филиал МБОУ «Кировская средня 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Линё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аречная 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», филиал МБОУ «Линё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Новотырышкин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ая школ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тырыш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тырыш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тырыш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лон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 имени Матрёнина А.П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Горо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Город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Городок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сектор левобережной части р. Попереч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сектор левобережной части р. Поперечна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инское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вомайская основна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», филиал МБОУ «Смолен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инско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моленская средняя общеобразовательная школа №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сектор правобережной части р. Попереч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сектор правобережной части р. Поперечна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ой сектор правобереной части р. Поперечна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ыче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имени К.Ф. Лебединск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ыче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че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ч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вая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ерновская основ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 филиал МБОУ «Сычевская 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имени К.Ф. Лебединск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в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очил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                   В.П. Калиниченко</w:t>
      </w:r>
    </w:p>
    <w:sectPr>
      <w:type w:val="nextPage"/>
      <w:pgSz w:orient="landscape" w:w="16838" w:h="11906"/>
      <w:pgMar w:left="1134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ind w:right="849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8:00Z</dcterms:created>
  <dc:creator>Admin</dc:creator>
  <dc:description/>
  <cp:keywords/>
  <dc:language>en-US</dc:language>
  <cp:lastModifiedBy>User</cp:lastModifiedBy>
  <cp:lastPrinted>2011-06-02T14:27:00Z</cp:lastPrinted>
  <dcterms:modified xsi:type="dcterms:W3CDTF">2012-09-04T08:43:00Z</dcterms:modified>
  <cp:revision>106</cp:revision>
  <dc:subject/>
  <dc:title/>
</cp:coreProperties>
</file>