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9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ь Комитета по образованию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 делам  молодежи Администрации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моленского района Алтайского края</w:t>
      </w:r>
    </w:p>
    <w:p>
      <w:pPr>
        <w:pStyle w:val="Normal"/>
        <w:ind w:left="1098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  В.П. Калиниченко      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мероприятий по обеспечению введения ФГОС НОО                                                                                                                                                                                                в муниципальной системе образования </w:t>
      </w:r>
      <w:r>
        <w:rPr/>
        <w:t>СМОЛЕНСКОГО РАЙОНА Алтайского края</w:t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700"/>
        <w:gridCol w:w="376"/>
        <w:gridCol w:w="376"/>
        <w:gridCol w:w="376"/>
        <w:gridCol w:w="375"/>
        <w:gridCol w:w="376"/>
        <w:gridCol w:w="379"/>
        <w:gridCol w:w="378"/>
        <w:gridCol w:w="376"/>
        <w:gridCol w:w="379"/>
        <w:gridCol w:w="376"/>
        <w:gridCol w:w="1813"/>
        <w:gridCol w:w="900"/>
      </w:tblGrid>
      <w:tr>
        <w:trPr>
          <w:trHeight w:val="32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деятельности (мероприяти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показатели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выполнения (проведения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(организаторы и исполнител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 </w:t>
            </w:r>
          </w:p>
        </w:tc>
      </w:tr>
      <w:tr>
        <w:trPr>
          <w:trHeight w:val="382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ормативно-правовое обеспечение введения ФГОС  в муниципальной системе образова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нятие Постановления Администрации района «Об апробации федерального государственного образовательного стандарта начального общего образования (ФГОС НОО) и подготовке  к переходу на ФГОС НОО в школах района с 01.09.2011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ое закрепление апробации и проведения подготовки к переходу на ФГОС НОО на уровне муниципал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вовой акт об апробации и подготовке к переходу на ФГОС НО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дание приказа Комитета по образованию и делам молодежи Администрации Смоленского района Алтайского края «Об апробации федерального государственного образовательного стандарта начального общего образования (ФГОС НОО) и подготовке  к переходу на ФГОС НОО в школах района с 01.09.2011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ое закрепление начала апробации и подготовки к переходу на ФГОС НОО на уровне муниципальной системы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инятия управленческого решения об апробации и подготовке к переходу на ФГОС НО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здание приказа Комитета по образованию и делам молодежи Администрации Смоленского района Алтайского края «О создании муниципального координационного совета по апробации и переходу на ФГОС НОО школ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 Комитета и ОУ по апробации и внедрению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-графика внедрения ФГОС в муниципальной системе обра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дание приказа в общеобразовательных школах «О создании координационного Совета по подготовке и переходу на ФГОС в МОУ «______________________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 сотрудников учреждения по  внедрению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-графика внедрения ФГОС на локальном (школьном) уровн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здание приказа Комитета по образованию и делам молодежи Администрации Смоленского района Алтайского края «О создании муниципальной Экспертной комиссии по экспертизе основной образовательной программы начального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ое закрепление принятого решения по составу Эксперт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состава Экспертной комиссии распорядительным документом Комитет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Издание приказа руководителей базовой школы о создании окружной Экспертной комиссии по эксперти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образовательных программ начального общего образования школ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рное 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го решения по составу Эксперт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состава Эксперт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ным документом руководителя базовой школ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базовых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здание приказа Комитета по образованию и делам молодежи Администрации Смоленского района Алтайского края «Об утверждении плана-графика мероприятий по обеспечению ФГОС НО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сть в подготовке к переходу на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-граф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азработка и представление в образовательное учреждение дополнительного соглашения к трудовому договору (для 1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дополнительного соглашения к трудовому договору с педагогическим работн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акета дополнительного трудового соглашения с педагогическим работником в образовательном учреждени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ева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ключение трудового соглашения с педагогическим работн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апробации ФГОС НОО (с 01.09.2010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ходе на ФГОС НОО (с 01.09.2011 г.) с педагогами 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полнительного трудового соглашения (с педагогами 1-х классов) (2-х классов апробирующих ФГОС НОО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Комитет по образованию и делам молодежи Администрации Смоленского района Алтайского края общеобразовательными учреждениями копий дополнительных трудовых соглашений с педагогическими работниками 1-х класс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ева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Издание приказов в ОУ об утверждении плана-графика мероприятий по обеспечению введения ФГОСС НОО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сть в работе по подготовке к переходу на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-граф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Утверждение Положения о муниципальном координационном Совете по апробации и внедрению ФГОС в школа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ирование деятельности Комитета в части внедрения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сполнения плана-графика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заседа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Утверждение Положения о координационном Совете по внедрению ФГОС в МОУ «______________________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ирование деятельности школы в части внедрения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сполнения плана-графика на шко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заседа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Внесение изменений (дополнений) в Уставы общеобразовательны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существующе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внесения изменений и дополнений в Устав О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Внесение изменений (дополнений) в локальные акты образовательных учреждений (цели образовательного процесса, режим занятий, финансирование, материально-техническое обеспечение, учебный план, должностные инструкции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альные акты отвечающие предъявляемым требования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нормативно-правовой баз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Комитета по закрепленным направл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Разработка основной образовательной программы начального общего образования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сновной образовате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ограммы предъявляемым требован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утверждение основной образовательной программы начального общего образования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граммы распорядительным документом 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программы к ее реализ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Утверждение списка учебников и учебных пособий, используемых в образовательном процессе в соответствии с ФГОС НОО на основе утвержденного федерального перечня учеб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Комитета, утверждающий список учебников и учебных пособ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список учебников и учебных пособий, используемых в образовательном процессе школами в соответствии с ФГОС НО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ьшина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Принятие Постановления Администрации района «О переходе на федеральный государственный образовательный стандарт начального общего образования (ФГОС НОО) с 01.09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ое закрепление перехода на ФГОС НОО муниципальным правовым 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вовой акт о переходе на ФГОС НО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Утверждение списка учебников и учебных пособий, используемых учреждением в образовательном процессе в соответствии с ФГОС НОО на основе утвержденного переч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учреждения, утверждающий список учебников и учебных пособ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учебников и учебных пособий, используемых в образовательном процессе школой в соответствии с ФГОС НО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Заключение договоров об оказании услуг, сотрудничестве с учреждениями дополнительного образования (МОУДОД «Смоленская ДЮСШ», МОУДОД «Смоленский Дом детского творчества», МОУДОД «Смоленская школа искусств»), обеспечивающие согласованности совместных действий по достижению планируемых резуль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учреждениями дополнительного образования по организации и осуществлению внеурочной занят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ланируемых результатов определенных Соглашение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Издание приказа Комитета по образованию и делам молодежи Администрации Смоленского района Алтайского края «О переходе на федеральный государственный образовательный стандарт начального общего образования (ФГОС НОО) с 01.09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готовность ОУ к переходу на ФГОС Н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всех ОУ на ФГОС НОО с 01.09.2011 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Издание Приказа по образовательному учреждению «О переходе на федеральный государственный образовательный стандарт начального общего образования (ФГОС НОО) с 01.09.2011 год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чреждения о переходе на ФГОС НОО с 01.09.201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ое закрепление перехода на ФГОС НОО с 01.09.2011 года на школьном уровн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оздание организационных условий введения ФГОС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ведение до сведения ОУ мероприятий по обеспечению введения ФГОС НОО в муниципальной систем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школьных графиков по введению ФГОС Н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е графики по введению ФГОС НОО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воевременность подготовки муниципальных нормативно-правовых актов, приказов Комит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ность руководителей ОУ. Принятие руководителями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х ре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акты О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оевременность финансирования ОУ для решения задач подготовки к введению ФГЛС НОО в соответствии со сметой расходо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У Плана-графика подготовки к переходу на ФГОС Н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бухгалтера и руководител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изация заседаний и работы координационных советов по внедрению ФГОС (муниципального, школьно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база данных на педагогических работников с регулярным обновление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работка карт классных комнат (учебных кабинетов, мест для проведения массовых и спортивных мероприятий), организация работы по их внедр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оснащенности учебного процесса в соответствии с предъявляемы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качественную и безопасную услу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образовательных учреждений, условия получения образования соответствуют предъявляемым требован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ьшина О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ация работы Экспертных комиссий по экспертизе основных образовательны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ых, муниципа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аботы Экспертных комиссий, ориентированной на качественный результат экспертизы основных образовательных програм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Экспертной комиссии, обеспечивающее внесение изменений (дополнений) в основную образовательную программу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 Л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ведение аппаратных совещаний с сотрудниками Комитета по вопросам подготовки и введения 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и анализ ситуации. Создание условий для принятия управленческих ре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правленческих реш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 (сотрудники Комит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оведение аппаратных совещаний в образовательных учреждениях по вопросам подготовки введения 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и анализ ситуации. Создание условий для принятия управленческих ре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правленческих реш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 (административный аппар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дготовка  кадрового ресурса к введению ФГО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рректировка базы данных на педагогических работников 1-4 классов школ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лной базы данных педагогических работников 1-4 классов школ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 по следующим парамет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о, месяц, год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раст (на 01.09. года обновления ба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е 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ьность по дипл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ж работы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ж педагог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валификации или прохождения переподготовки (образовательное учреждение, год, количество часов, т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од начала обучения 1-го класс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прохождения курсовой подготов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ределения графика курсовой подготовки по ФГОС НОО учителей начальных классов на основе единой базы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а данных на учителей начальных классов по годам (2011-2014), начинающих обучение в первом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курсовой подготовки по ФГОС Н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 плановость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астие в конференциях семинарах, курсах повышения квалификации по ФГОС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адров к переходу на ФГОС НО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 Н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тчет в Управление Алтайского края по образованию и делам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к предост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отчета Управлением Алта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я по образованию и делам молодеж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Созд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териально-технических условий в соответствии с требованиями ФГО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здание материально-технических условий для перехода на ФГОС НОО в соответствии с требованием регламентов (Письмо департамента государственной политики в сфере образования «О перечне учебного и компьютерного оборудования для оснащения общеобразовательных учреждений» от 01.04.2005 № 03-417, «Требования к оснащению учебных и административных помещений образовательного учреждения, реализующего образовательную программу начального общего образования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 систематическая деятельность учреждения по созданию необходимых условий и учебно-материальной ба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соответствие требованиям ФГОС НО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нвентаризация учебно-материальной базы начального общего образования в разрезе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лной информации об оснащенности учебно-материальной б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 общего образования по учрежд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 учебно-методических ресурс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ьшина О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бухгалтера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ниторинг готовности материально-технических и учебно-методических условий учреждения для введения ФГОС НОО на муниципальном и школьном уровн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 ежемесячно обновляемая информация о готовности 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базы учреждений к введению ФГО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улучшения материальных, технических и учебно-материальных условий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ьшина О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тчет в Управление Алтайского края по образованию и делам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редоставлению отчет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тчета Управлением Алтайского края по образованию и делам молодеж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Научно-методическое сопровождение введения стандарт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нформирование Комитета по образованию и делам молодежи о результатах и проблемах, возникших в ходе апробации ФГОС НОО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принятие ре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вопросов, возникающих в ходе апробации ФГОС НОО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кспертиза образовательных программ начального общего образования требованиям ФГОС Н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школьных окру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муниципаль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разовательных программ НОО в соответствие требованиям ФГОС до 01.06.2011 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ые Экспертные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Экспертная коми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азработка, утверждение плана методической работы, обеспечивающей подготовку к введению ФГОС НОО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, обеспечивающий подготовку кадров к переходу на ФГОС Н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ь кадров к переходу на ФГОС НО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 Н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ниторинг апробации ФГОС НОО  в МОУ «Смоленская СОШ № 2» (один раз в четверть и по итогам учебно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 Л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ирование районного МО (учителей начальных классов) о ходе апробации 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проведения работы учителями начальных классов к переходу на ФГОС, корректировка своих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информированность учителей начальных класс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ро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одведение итогов апробации ФГОС НО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ОУ «Смоленская СОШ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муниципаль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итуации, возможность принятия управленческих решений по корректировке деятель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принятия корректирующих реш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Создание финансово-экономических услови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дготовка проекта бюджета 2011 года с учетом перехода на ФГОС НОО с 01.09.2011 г. обоснование необходимых финансовых затрат муниципаль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бюджета системы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а системы обра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ланирование в смете расходов муниципальной системы образования средств на повышение квалифик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педагогическими работниками курсовой подготовки по ФГОС Н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меты расходов на повышение квалифик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здание муниципального нормативного правового акта по утверждению методики распределения субвенции из краевого бюджете на 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район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зовательных учреждений финансовыми средств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дание приказа Комитета по образованию и делам молодежи об утверждении сметы расходов образовательных учреждений на 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бразовательным учреждением финансовых опе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зовательных учреждений финансовыми средствами, в том числе и для реализации задач ФГО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а премир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ность и нормативное закрепление расходования финансов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мотивация педагогических работников на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нормативно-правовой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деятельности педагогических работников на результа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нформационное сопровождение введения стандарта (просветительская и информационная работа, освещение в СМИ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нформирование сотрудников Комитет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ю и делам молодежи Администрации Смоленского района Алтайского края о переходе на ФГОС НОО с 01.09.2011 г. МОУ «Смоленская СОШ №2» и апробация ФГОС НОО в двух первых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бязанностей и направлений между сотрудниками Комитета в условиях апробации и перехода на ФГОС НОО (приказ Комит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 Комитета к выполнению поставленных задач в ходе апробации, подготовки и перехода на ФГОС НО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и своеврем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я обязанностей сотрудниками Комитет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ирование руководителей общеобразовательных учреждений о проведении апробации ФГОС НОО и проведении подготовки к переходу на ФГОС НОО с 01.09.2011 г. в муниципальной системе образования (семинар-совещ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уководителей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подготовки к переходу на ФГОС Н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руководителей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уководителями школ управленческих реш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Комитета по закрепленным направл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формационное сопровождение апробации и перехода на ФГОС НОО через муниципальный Совет по развитию образования в Смолен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состава муниципального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овлечение состава Совета в подготовке к переходу на ФГОС НО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формационное сопровождение апробации и переходу на ФГОС НОО Совета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Совета 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ированное сопровождение апробации и подготовки к переходу на ФГОС НОО через районное Собрание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районного Собрания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ирование РМО учителей начальных классов об апробации и проведении работы по подготовке к переходу на 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информированность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лана работы РМО с учетом ФГОС Н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школьного Плана-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ереходу на ФГОС НО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 Н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нформирование педагогических коллективов школ о начале работы по подготовке к переходу на ФГОС НОО, ходе работы и исполнении школьного Плана-граф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информированность педагогов вовлечение персонала учреждения в процессе подготовки к переходу на ФГОС Н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школьного Плана-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У к переходу на ФГОС НО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Информирование государственного общественного органа управления образовательным учреждением о переходе на ФГОС НОО с 01.09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овлечение состава Совета в  подготовку к переходу на ФГОС НОО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овета ОУ в подготовке к переходу на ФГОС НО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Информирование родителей (законных представителей) о проведении ОУ района по подготовке и переходу на ФГОС НОО с 01.09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информированность родителей о ФГОС НОО. Вовлечение родит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сти в процессе подготовки к переходу на ФГОС НО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родителей и учащихся к обучению с ориентацией на результат ФГОС НО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Информационное сопровождение апробации и подготовки к переходу на ФГОС НОО на сайте Комитета по образованию и учреждений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широкой аудитории о процессах, происходящи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системе образования в период апробации и перехода на ФГОС НО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отчет об апробации подготовки и готовности к переходу на ФГОС НО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ьшина О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Информационное сопровождение апробации и подготовки к переходу на ФГОС НОО в районной газете «Зар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жителей района, в том числе родителей учащихся начальной школы и родителей чьи дети начнут обучаться в 1-х классах в 2011-2014 годах о ФГОС Н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м пла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х, режиме дня и т.д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районной газете «Зар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 Н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Информационное сопровождение апробации и подготовки к переходу на ФГОС НОО через участие в родительских собр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жителей района, в том числе родителей учащихся начальной школы и родителей, чьи дети начнут обучаться в 1-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ах в 2011-2014 годах о ФГОС НОО учебном пла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х, реж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я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родительских собраний. Снижение численности обращений родителей по вопросу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родителей и учащихся к обучению с ориентацией на результат ФГОС НОО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Отчет в Управление Алтайского края по образованию и делам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редставлению отчет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тчета Управлением Алтайского края по образованию и делам молодеж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отчёт по результатам анализа качества основных образовательных программ </w:t>
        <w:br/>
        <w:t xml:space="preserve">начального общего образования в  школах СМОЛЕНСКОГО РАЙОНА Алтайского кр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69"/>
        <w:gridCol w:w="3270"/>
        <w:gridCol w:w="2980"/>
        <w:gridCol w:w="1394"/>
        <w:gridCol w:w="1602"/>
        <w:gridCol w:w="182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разовательного учреждения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ьные стороны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бые стороны програм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требованиям ФГОС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  <w:br/>
              <w:t>соответствует</w:t>
            </w:r>
          </w:p>
        </w:tc>
      </w:tr>
      <w:tr>
        <w:trPr>
          <w:trHeight w:val="18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«Ануйская СОШ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истема оценки достижения результатов освоения программы описана как совокупность внутренней и внешней системы оценок, обеспечивающей комплексный подход к оценочной деятельности школьник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оррекционной работы не в достаточной степени обеспечивает коррекцию физического и психического развития детей с ограниченными возможностями здоров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«Верх-Обская СОШ                        имени М.С. Евдокимова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грамма духовно-нравственного воспитания соответствует предъявленным требован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грамме формирования учебных действий не прописана их связь с содержанием учебных предметов и внеурочной деятельност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«Кировская СОШ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 программе формирования универсальных учебных действий описаны ценностные ориентиры содержания образования, даны характеристики универсальных действий их связь с содержанием учебных предметов и внеурочной деятельност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оррекционной работы не в достаточной степени обеспечивает коррекцию физического и психического развития детей с ограниченными возможностями здоров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«Линевская СОШ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грамма формирования культуры здорового и безопасного образа жизни включает в себя описание работы школы в данном направлен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оррекционной работы не в достаточной степени обеспечивает коррекцию физического и психического развития детей с ограниченными возможностями здоров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«Новотырышкинская СОШ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ограмма коррекционной работы обеспечивает коррекцию недостатков в физическом и психическом развития детей сограниченными возможностями здоровья.                                   Программа формирования культуры здорового и безопасного образа жизни включает описание системы работы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формирования универсальных действий не достаточно четко описаны ценностные ориентиры. Не указана связь по формированию универсальных действий во  внеурочной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«Смоленская СОШ № 1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 программе формирования универсальных учебных действий описаны ценностные ориентиры, дана характеристика универсальных действий и их связь с содержанием учебных предметов во внеурочное время                                                          2.                                                      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уховно-нравственного развития требует описания ценностных ориентиров, путей и способов их достижения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«Смоленская СОШ № 2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 пояснительной записке дана общая характеристика программы, описаны планируемые результаты освоения программ.                                 В учебном плане школы:                       - указана обязательная часть и часть формируемая в рамках максимально допустимой учебной нагрузки и внеурочной деятельности;                                      - указан состав учебных предметов их недельное распределение;                   - определены направления внеурочной деятельности.                     В программе формирования универсальных учебных действий описаны ценностные ориентиры содержания образования, даны характеристики универсальных действий и их связь с содержанием учебных предметов. Рабочие программы учебных предметов, курсов в основном соответствуют требованиям, предъявляемым к рабочим программам по предмету. Программа духовно-нравственного развития и воспитания в основном соответствует требованиям.   Программа формирования культуры здорового образа жизни включает в себя описание системы работы школы в данном направлении. Программа коррекционной работы  в достаточной мере обеспечивает коррекцию недостатков учащихся. В системе оценки достижения результатов освоения программы описана как совокупность внутренней и внешней оценки.           2.В программе формирования универсальных учебных действий описаны ценностные ориентиры, дана характеристика универсальных действий и их связь с содержанием учебных предметов во внеурочное время                                                                                                       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бочие программы учебных курсов требуют доработки до соответствия предъявляемого к рабочим программам по предмету.                                           2. Программа духовно-нравственного развития требует описания ценностных ориентиров, путей и способов их достижения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оответствует соответству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«Сычевская СОШ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ограмма коррекционной работы обеспечивает коррекцию недостатков в физическом и психическом развитии детей с ограниченными возможностями здоровья.                         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формирования универсальных учебных действий не дана их характеристика, не достаточно прослеживается связь с содержанием учебных предмет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«Солоновская СОШ имени Матренина А.П.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грамма духовно-нравственного воспитания соответствует предъявленным требован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оррекционной работы не в достаточной степени обеспечивает коррекцию физического и психического развития детей с ограниченными возможностями здоров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«Точилинская СОШ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истема оценки достижения результатов освоения программы описана как система внутренней и внешней оценк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формирования универсальных учебных действий не прописана их связь с содержанием учебных предметов и внеурочной деятельность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«Катунская ООШ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уховно-нравственного развития и воспитания соответствует  требован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ки достижения результатов освоения программы не представлена как совокупность внутренней и внешней системы оцен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«Первомайская ООШ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 программе формирования универсальных учебных действий описаны ценностные ориентиры, прослеживается их связь с содержанием учебных предметов и внеурочной деятельностью                                                                                                             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уховно-нравственного развития, воспитания и обучения требует доработку указания ценностных ориенти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«Усть-Катунская ООШ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уховно-нравственного развития и воспитания обучающихся соответствует  требован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формирования универсальных учебных действий нет их характеристики, слабо прослеживается связь с содержанием учебных предметов и внеурочной деятельность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«Черновская ООШ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формирования универсальных учебных действий описаны ценностные ориентиры содержания образования, дана характеристика универсальных действ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формирования универсальных действий не дана связь с содержанием внеурочной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для детей дошкольного и младшего школьного возраста «Александровская начальная школа-детский сад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уховно-нравственного развития и воспитания в достаточной степени соответствует предъявляемым требования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оррекционной работы не в достаточной степени обеспечивает коррекцию физического и психического развития детей с ограниченными возможностями здоров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«Заречная НОШ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ки достижений учащихся в основном обеспечивает комплексный подход к оценке деятельности школьник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оррекционной работы не в достаточной степени обеспечивает коррекцию физического и психического развития детей с ограниченными возможностями здоров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«Старо-Тырышкинская НОШ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уховно-нравственного развития и воспитания в основном соответствует требованиям предъявленным к программ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оррекционной работы не в достаточной степени обеспечивает коррекцию физического и психического развития детей с ограниченными возможностями здоров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«Степновская НОШ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уховно-нравственного развития и воспитания в основном соответствует требованиям предъявленным к программ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оррекционной работы не в достаточной степени обеспечивает коррекцию физического и психического развития детей с ограниченными возможностями здоров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</w:tr>
      <w:tr>
        <w:trPr>
          <w:trHeight w:val="4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сновных  образовательных программ район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ческие проблемы по обеспечению качества основных образовательных программ ступени начального общего образования  в  школах                     СМОЛЕНСКОГО РАЙОН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едостаточная подготовленность управленческих и педагогических кадров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Недостаточная подготовленность состава Экспертных групп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Недостаточная оснащенность УМК учреждений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Требуется дооснащение учебных и административных помещений учреждений до уровня, установленных к ним требованиям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алокомплектные начальные школы, находящиеся в нетранспортной доступности, расположенные для учебного процесса зданиях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а учеб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) Управленческих (директор, завуч) и педагогических кадров по вопросам: «Деятельность административно-управленческого аппарата учреждения по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ю подготовки и введения ФГОС, организация внутришкольного контроля за эффективностью реализации рабочих программ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) Педагогических кадров: «разработка основной образовательной программы начального общего образования в соответствии с требованиями ФГОС НОО»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 Необходима консультативная поддержка по разработке и реализации программы в малокомплектной начальной школе, реализации программы коррекционной работы на уровне, обеспечивающем положительную динамику.</w:t>
            </w:r>
          </w:p>
        </w:tc>
      </w:tr>
    </w:tbl>
    <w:p>
      <w:pPr>
        <w:sectPr>
          <w:type w:val="nextPage"/>
          <w:pgSz w:orient="landscape" w:w="16838" w:h="11906"/>
          <w:pgMar w:left="1134" w:right="27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дель управления качеством готовности к введению ФГОС общего образования второго поко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СМОЛЕНСКОМ РАЙОНЕ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131"/>
        <w:gridCol w:w="2821"/>
        <w:gridCol w:w="4221"/>
      </w:tblGrid>
      <w:tr>
        <w:trPr>
          <w:trHeight w:val="5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Организационные структуры управления качеством образования на муниципальном уровне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оцессы, за которые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несут ответствен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Документационное закрепление</w:t>
            </w:r>
          </w:p>
        </w:tc>
      </w:tr>
      <w:tr>
        <w:trPr>
          <w:trHeight w:val="35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Комитет по образованию и делам молодежи Администрации Смоленского района Алтайского кра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/>
            </w:pPr>
            <w:r>
              <w:rPr>
                <w:b w:val="false"/>
                <w:bCs w:val="false"/>
              </w:rPr>
              <w:t>Разработка проектов муниципальных нормативных правовых актов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дание приказов Комитета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овое обеспечение ОУ по переходу на ФГОС НОО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/>
            </w:pPr>
            <w:r>
              <w:rPr>
                <w:b w:val="false"/>
                <w:bCs w:val="false"/>
              </w:rPr>
              <w:t>Подготовка кадров к переходу на ФГОС НОО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ация работы муниципального Экспертного совета 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работы РМО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ниторинг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/>
            </w:pPr>
            <w:r>
              <w:rPr>
                <w:b w:val="false"/>
                <w:bCs w:val="false"/>
              </w:rPr>
              <w:t>Апробация и подготовка к переходу на ФГОС НОО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ация работы муниципального координационного совета 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оевременная реализация мероприятий в соответствии с Планом-графиком по обеспечению введения ФГОС НОО в муниципальной системе образования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ое сопровождение апробации, подготовки и введения ФГОС НОО (органы местного самоуправления, муниципальный Совет по развитию образования, средства массовой информации, родительская общественность, педагогическая общественность)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отовность учреждений образования к переходу на ФГОС НОО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правленческие 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дровые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овые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пертные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ударственно-общественные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ые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териально-технические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новления Администрации Смоленского района Алтайского края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ы Комитета по образованию и делам молодежи Администрации Смоленского района Алтайского края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 работы Комитета по образованию и делам молодежи Администрации Смоленского района Алтайского края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ы-графики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мероприятий по обеспечению введения ФГОС НОО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одготовки кадр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- заседания Экспертного совет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заседание Координационного совета  </w:t>
            </w:r>
          </w:p>
        </w:tc>
      </w:tr>
      <w:tr>
        <w:trPr>
          <w:trHeight w:val="5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Совет при МОУО (муниципальный Совет по развитию образования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ое обеспечение участников образовательного процесса и широкого круга общественности о ФГОС НОО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ация родительской общественности в оказании помощи ОУ по созданию необходимых условий обучен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тивно-управленческие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ов местного самоуправления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енных организаций и объединений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дительской общественност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токолы заседаний муниципального Совета по развитию образования в Смоленском район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я Совета</w:t>
            </w:r>
          </w:p>
        </w:tc>
      </w:tr>
      <w:tr>
        <w:trPr>
          <w:trHeight w:val="5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ессиональные методические объедин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Изучение нормативно-правовых документов ФГОС НОО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Изучение опыта учителей начальных классов по апробации ФГОС НОО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Распространение и обмен опытом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Оказание методической помощи педагогическим работникам по разработке основной образовательной программы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дровый потенциал учителей начальных классо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обедители ПНПО и других конкурсо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учителя высшей квалификационной категори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учителя апробирующие ФГОС НОО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токолы РМО (решения РМО, направляемые в ОУ)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тодические рекомендации, разработанные РМО </w:t>
            </w:r>
          </w:p>
        </w:tc>
      </w:tr>
      <w:tr>
        <w:trPr>
          <w:trHeight w:val="5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пертные советы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бразовательных округо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муниципальны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пертиза основных образовательных программ школ округа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пертиза основных образовательных программ школ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дровый (профессиональный) потенциал учителей начальных классов (в том числе победителей ПНПО, федеральных и региональных курсов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пертные заключения с методическими рекомендациями</w:t>
            </w:r>
          </w:p>
        </w:tc>
      </w:tr>
      <w:tr>
        <w:trPr>
          <w:trHeight w:val="5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 директоров О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ие управленческих решений на уровне учреждения или округа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ю работы школьных координационных Советов по введению ФГОС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ю работы окружных экспертных советов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 педагогических работников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bCs w:val="false"/>
              </w:rPr>
              <w:t>Внесение изменений (дополнений) в Уставы ОУ, локальные акты ОУ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лючение дополнительных Соглашений с педагогическими работниками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лючение договоров между ОУ и родителями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ние материально-технических и учебных условий, обеспечивающих введение ФГОС НОО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ку педагогическими работниками основных образовательных программ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bCs w:val="false"/>
              </w:rPr>
              <w:t>Исполнение плана-графика подготовки и перехода на ФГОС НОО в учреждении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ое сопровождение подготовки и введения ФГОС НОО на школьном уровне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еспечение готовности учреждений к переходу на ФГОС НОО с 01.09.2011 г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дровые в рамках школы и школьного округа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пертные в рамках школьного округа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ударственно-общественных в рамках школ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ые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риально-техническ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ы руководителей ОУ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ы руководителей школьных округо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токолы заседаний и принятые решения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ы-графики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одготовки и перехода на ФГОС НОО учреждений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- повышения квалификации кадро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Заседаний Экспертных советов округо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ординационных совето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здания материально-технических услов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7" w:leader="none"/>
          <w:tab w:val="left" w:pos="846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13"/>
        </w:tabs>
        <w:ind w:left="6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3:00Z</dcterms:created>
  <dc:creator>1</dc:creator>
  <dc:description/>
  <cp:keywords/>
  <dc:language>en-US</dc:language>
  <cp:lastModifiedBy>1</cp:lastModifiedBy>
  <cp:lastPrinted>2010-10-25T14:36:00Z</cp:lastPrinted>
  <dcterms:modified xsi:type="dcterms:W3CDTF">2010-10-26T04:05:00Z</dcterms:modified>
  <cp:revision>102</cp:revision>
  <dc:subject/>
  <dc:title/>
</cp:coreProperties>
</file>