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математики Смоленского</w:t>
      </w:r>
      <w:r>
        <w:rPr/>
        <w:t xml:space="preserve"> района Алтайского края</w:t>
      </w:r>
    </w:p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47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математики Смоленского района Алтайского кр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эффективности педагогической деятельности учителей математики для формирования математической компетентности учащихся в условиях введения ФГОС О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  уровень педагогического мастерства учителей математики, их компетентности в области предмета и методики  преподавания в условиях обновления содержания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  оперативное информирование педагогов о новом содержании образования, инновационных образовательных и воспитательных технологи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выявлению, обобщению и распространению положительного педагогического опыта творчески работающих учител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истему подготовки учащихся к ОГЭ и ЕГЭ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истему выявления и поддержки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участие учителей в профессиональных конкурс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</w:rPr>
              <w:t>Деятельность РМО по изучению состояния преподавания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</w:rPr>
              <w:t>уровня знаний, умений и навыков и воспитанност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1. Подготовка текстов срезовых и контрольных рабо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резов и контрольных рабо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азработка уроков для участия в конкурс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е открытых уроков по формированию у учащихся общеучебных компетентностей, умений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выков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Анализ проведенных и посещенных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6. Подготовка материалов для участия в краевой ярмарке-выставке при АКИПКР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7. Подготовка к итоговой аттестации учащихся и ее пр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Анализ УМК, рабочих программ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. Повышение квалификации педагогических кадров. Аттестация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учителей по программам сам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аттестующихся учителей по программам сам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ертная оценка работы аттестующихся учителей.</w:t>
              <w:br/>
              <w:t>4. Прохождение курсов при АКИПКРО (тем, кому необходим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новинок методической, педагогической, психологической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3. Изучение, обобщение и распространение передового педагогического опы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вершенствование кабинетной сист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вентаризация имеющихся в кабинетах средств обучения и дидактического мат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иала учителями РМ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астичное переоформление кабин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. Пополнение наглядного, методического и раздаточ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. Формирование медиате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5. Внеклассная работа.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ведение факультативов, кружков, элективных кур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Организация проектной деятельности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ведение  школьных и районной олимпиа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4. Проведение предметных недель и тематических месяч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 работа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ых документов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учение новинок печати членами РМО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новых пед.технологий членами РМ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ая работа членов РМО с родителями, учащимися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ормирование банков данных по различным видам деятельности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Диагностико-аналитическая деятельность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затруднений педагогов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уровня обученности по результатам к/р., четвертных и итоговых оценок, экзаменов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анализ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Консультационная работ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кола молодого учителя математики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по различным вопросам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МО 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Любовь Алексеевна, учитель математики МБОУ «Смоленская средняя   общеобразовательная школа № 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ashova80@bk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н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 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 ММО на год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892"/>
              <w:gridCol w:w="2182"/>
              <w:gridCol w:w="2821"/>
              <w:gridCol w:w="1505"/>
              <w:gridCol w:w="2409"/>
              <w:gridCol w:w="1980"/>
            </w:tblGrid>
            <w:tr>
              <w:trPr>
                <w:tblHeader w:val="true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 провед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одейств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математик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ать эффективную работу РМО учителей математик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нализ работы РМО за 2015-2016 уч. год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ализ  результатов ГИА и ЕГЭ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ие плана работы на новый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52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ческие рекомендации по преподаванию математики в 2016-2017уч. г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«Особенности обучения математики детей с ОВЗ в условиях реализации ФГОООО»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 2016г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1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сятова С.Н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Аналитическая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ятельность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ть базу данных педагогов ОУ на новый учебный год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оздание базы данных о педагогических работниках образовательных учреждений района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1 заседан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М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очное 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явить успехи и затруднения учителей 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анкетных материалов.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ректировка плана работы на 2016 – 2017 учебный год с учетом анализа анкетирования.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ябрь/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районной олимпиаде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ть практическую помощь учителям в подготовке учащихся к олимпиаде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учителей по вопросам проведения олимпиады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ая почт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электронного банка методических и дидактических материалов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рактической помощи в самообразовании учителей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Презентации уроков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Передовой педагогический опыт в области внедрения современных педагогических технологий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Подготовка учащихся к ГИА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Работа с одаренными детьми. Исследовательские работы учащихся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математик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одготовки учащихся к ГИА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2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>
                      <w:b/>
                    </w:rPr>
                    <w:t>Тема «ГИА 2017»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1. Знакомство с изменениями в структуре КИМов по математике в 9, 11 классах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2. Опыт методики изучения сложных вопросов математики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3. Опыт организации работы учащихся в урочной и внеурочной деятельности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4. Повышение экспертной компетенции учителя путем освоения механизма экспертизы работ 2 части по результатам ЕГЭ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  <w:t>5. Обсуждение плана работы по подготовки учащихся к ГИА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367" w:leader="none"/>
                    </w:tabs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16 г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 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/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математик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ировать деятельность учителей по основным вопросам методики преподавания математики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седание РМО № 3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«Современные технологии преподавания математики условиях реализации ФГОС второго поколения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езультатов  муниципального этапа Всероссийской олимпиады школьник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Реализация системно - деятельностного подхода на уроках математики (мастер-классы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Использование проектных технологий в формировании ключевых компетентностей на уроках математики (мастер-классы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. Нетрадиционные образовательные технологии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2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 /Педагоги ОУ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РМО учителей математики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необходимых условий дл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стижения современного качества образования педагогами район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седание РМО № 4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 Современный урок в условиях реализации требований школьного стандарта второго поколения»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87" w:hanging="0"/>
                    <w:rPr/>
                  </w:pPr>
                  <w:r>
                    <w:rPr/>
                    <w:t>Критерии компетентностного урока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87" w:hanging="0"/>
                    <w:rPr/>
                  </w:pPr>
                  <w:r>
                    <w:rPr/>
                    <w:t>Алгоритм построения учебного занятия в системе компетентностного  образования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0" w:hanging="0"/>
                    <w:rPr/>
                  </w:pPr>
                  <w:r>
                    <w:rPr/>
                    <w:t>Рефлексивное пространство компетентностного урока.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87" w:hanging="0"/>
                    <w:rPr/>
                  </w:pPr>
                  <w:r>
                    <w:rPr/>
                    <w:t>Анализ и самоанализ урока в рамках ФГОС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87" w:hanging="0"/>
                    <w:rPr/>
                  </w:pPr>
                  <w:r>
                    <w:rPr/>
                    <w:t xml:space="preserve">Презентация лучших методических разработок уроков по математике в 5-6 кл. </w:t>
                  </w:r>
                </w:p>
                <w:p>
                  <w:pPr>
                    <w:pStyle w:val="Style15"/>
                    <w:ind w:left="87" w:hanging="0"/>
                    <w:rPr/>
                  </w:pPr>
                  <w:r>
                    <w:rPr/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«Смоленская СОШ № 2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./ педагоги  ОУ район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5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ирование учителей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ение профессиональных запросов учителей и эффективности организации образовательного процесса.</w:t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анализ анкетных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123" w:hanging="1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 РМО з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5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спективное планирование работы РМО на 2016-2017 учебный год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ая почт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ашова Л.А.</w:t>
                  </w:r>
                </w:p>
              </w:tc>
            </w:tr>
          </w:tbl>
          <w:p>
            <w:pPr>
              <w:pStyle w:val="TextBodyInden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! На сайте ФИПИ опубликованы демоверсии ЕГЭ и ОГЭ по математик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айт ФИП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ge.edu22.info/shedu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информационной поддержки ЕГЭ в Алтайском кра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shuege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Решу ЕГЭ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22.info/shedule.html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0:00Z</dcterms:created>
  <dc:creator>Олег</dc:creator>
  <dc:description/>
  <dc:language>en-US</dc:language>
  <cp:lastModifiedBy>12</cp:lastModifiedBy>
  <cp:lastPrinted>2016-09-19T20:01:00Z</cp:lastPrinted>
  <dcterms:modified xsi:type="dcterms:W3CDTF">2016-09-19T13:11:00Z</dcterms:modified>
  <cp:revision>3</cp:revision>
  <dc:subject/>
  <dc:title/>
</cp:coreProperties>
</file>