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>муниципального методического объединения (ММО)</w:t>
      </w:r>
    </w:p>
    <w:p>
      <w:pPr>
        <w:pStyle w:val="Normal"/>
        <w:rPr/>
      </w:pPr>
      <w:r>
        <w:rPr/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3860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паспорта ММО</w:t>
            </w:r>
          </w:p>
        </w:tc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здела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МО </w:t>
            </w:r>
          </w:p>
        </w:tc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 и Мировая художественная культура (ИЗО и МХК)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 и  задачи  деятельности ММО на учебный год, приоритетные направления деятельности МО</w:t>
            </w:r>
          </w:p>
        </w:tc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Методическая тема года</w:t>
            </w:r>
            <w:r>
              <w:rPr/>
              <w:t>: Повышение профессиональной компетентности педагогов при создании эффективной информационно-образовательной среды, обеспечивающей реализацию ФГОС в предметной области «Искусство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Цель:</w:t>
            </w:r>
            <w:r>
              <w:rPr/>
              <w:t xml:space="preserve"> Создание условий для повышения профессиональной компетенции и развития творческого потенциала педагогов, реализующих курс ИЗО и МХК в соответствии с требованиями ФГОС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Задачи: </w:t>
            </w:r>
          </w:p>
          <w:p>
            <w:pPr>
              <w:pStyle w:val="Normal"/>
              <w:rPr/>
            </w:pPr>
            <w:r>
              <w:rPr/>
              <w:t>- Изучение нормативной документации по вопросам образования;</w:t>
            </w:r>
          </w:p>
          <w:p>
            <w:pPr>
              <w:pStyle w:val="Normal"/>
              <w:rPr/>
            </w:pPr>
            <w:r>
              <w:rPr/>
              <w:t>- Информационно-методическое сопровождение педагогов, преподающих курс ИЗО и МХК;</w:t>
            </w:r>
          </w:p>
          <w:p>
            <w:pPr>
              <w:pStyle w:val="Normal"/>
              <w:rPr/>
            </w:pPr>
            <w:r>
              <w:rPr/>
              <w:t>- Выявление, изучение и внедрение в практику работы передового педагогического опыта;</w:t>
            </w:r>
          </w:p>
          <w:p>
            <w:pPr>
              <w:pStyle w:val="Normal"/>
              <w:rPr/>
            </w:pPr>
            <w:r>
              <w:rPr/>
              <w:t>- Совершенствование профессиональной компетенции учителей ИЗО и МХК путём самообразования и обобщения своего педагогического опыта;</w:t>
            </w:r>
          </w:p>
          <w:p>
            <w:pPr>
              <w:pStyle w:val="Normal"/>
              <w:rPr/>
            </w:pPr>
            <w:r>
              <w:rPr/>
              <w:t>- Оказание консультативной помощи педагогам, начинающим реализацию курса ИЗО и МХК;</w:t>
            </w:r>
          </w:p>
          <w:p>
            <w:pPr>
              <w:pStyle w:val="Normal"/>
              <w:rPr/>
            </w:pPr>
            <w:r>
              <w:rPr/>
              <w:t>- внедрение эффективных педагогических технологий для повышения качества обучения.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МО</w:t>
            </w:r>
          </w:p>
        </w:tc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ксина Елена Павловна, МБОУ «Смоленская СОШ №2», учитель изобразительного искусства и МХК.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 руководителя ММО (если есть)</w:t>
            </w:r>
          </w:p>
        </w:tc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 методические объединения</w:t>
            </w:r>
          </w:p>
        </w:tc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ММО на учебный год</w:t>
            </w:r>
          </w:p>
        </w:tc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Учебно-методическая и научно-методическая деятельность</w:t>
            </w:r>
          </w:p>
          <w:tbl>
            <w:tblPr>
              <w:tblW w:w="13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6"/>
              <w:gridCol w:w="2588"/>
              <w:gridCol w:w="1479"/>
              <w:gridCol w:w="3295"/>
              <w:gridCol w:w="3458"/>
              <w:gridCol w:w="2348"/>
            </w:tblGrid>
            <w:tr>
              <w:trPr/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№</w:t>
                  </w:r>
                </w:p>
              </w:tc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одержание работы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роки</w:t>
                  </w:r>
                </w:p>
              </w:tc>
              <w:tc>
                <w:tcPr>
                  <w:tcW w:w="3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ормы работы</w:t>
                  </w:r>
                </w:p>
              </w:tc>
              <w:tc>
                <w:tcPr>
                  <w:tcW w:w="3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гнозируемый результат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сполнители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Изучение и апробация современных образовательных технологий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В течение года</w:t>
                  </w:r>
                </w:p>
              </w:tc>
              <w:tc>
                <w:tcPr>
                  <w:tcW w:w="3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Изучение вопросов теории в ходе работы семинаров, посещение вебинаров, просмотр видеоуроков.</w:t>
                  </w:r>
                </w:p>
              </w:tc>
              <w:tc>
                <w:tcPr>
                  <w:tcW w:w="3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Практическое применение технологий, повышение качества проведения уроков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Учителя, члены МО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Выявление основных затруднений педагогов и организация работы по их устранению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b/>
                      <w:b/>
                    </w:rPr>
                  </w:pPr>
                  <w:r>
                    <w:rPr/>
                    <w:t>В течение года</w:t>
                  </w:r>
                </w:p>
              </w:tc>
              <w:tc>
                <w:tcPr>
                  <w:tcW w:w="3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 xml:space="preserve">Консультации, подготовка и взаимопроверка при написании образовательных программ по предмету. </w:t>
                  </w:r>
                </w:p>
              </w:tc>
              <w:tc>
                <w:tcPr>
                  <w:tcW w:w="3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Грамотное, логичное, последовательное планирование уроков и организация форм работы с учащимися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Руководитель МО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Использование в методической работе технологий системно - деятельностного подхода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b/>
                      <w:b/>
                    </w:rPr>
                  </w:pPr>
                  <w:r>
                    <w:rPr/>
                    <w:t>В течение года</w:t>
                  </w:r>
                </w:p>
              </w:tc>
              <w:tc>
                <w:tcPr>
                  <w:tcW w:w="3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Открытые уроки с последующим анализом и самоанализом, мастер-классы, обмен опытом  работы с использованием сети интернет.</w:t>
                  </w:r>
                </w:p>
              </w:tc>
              <w:tc>
                <w:tcPr>
                  <w:tcW w:w="3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Практическое применение технологии в поурочной деятельности для предъявления, поиска информации, ее оформления, а также при диагностике и контроле учебной деятельности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Учителя, представляющие опыт в данном направлении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Выявление и обобщение идей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октябрь</w:t>
                  </w:r>
                </w:p>
              </w:tc>
              <w:tc>
                <w:tcPr>
                  <w:tcW w:w="3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Представление опыта в ходе работы методической недели, семинаров.</w:t>
                  </w:r>
                </w:p>
              </w:tc>
              <w:tc>
                <w:tcPr>
                  <w:tcW w:w="3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Повышение уровня педагогического и методического мастерства учителей, создание методической копилки, пополнение районного банка педагогических идей.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b/>
                      <w:b/>
                    </w:rPr>
                  </w:pPr>
                  <w:r>
                    <w:rPr/>
                    <w:t>Учителя, представляющие опыт в данном направлении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/>
            </w:pPr>
            <w:r>
              <w:rPr/>
              <w:t>2.Информационно-методическая деятельность</w:t>
            </w:r>
          </w:p>
          <w:tbl>
            <w:tblPr>
              <w:tblW w:w="13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"/>
              <w:gridCol w:w="2615"/>
              <w:gridCol w:w="1502"/>
              <w:gridCol w:w="3308"/>
              <w:gridCol w:w="3880"/>
              <w:gridCol w:w="1867"/>
            </w:tblGrid>
            <w:tr>
              <w:trPr/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2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одержание работы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роки</w:t>
                  </w:r>
                </w:p>
              </w:tc>
              <w:tc>
                <w:tcPr>
                  <w:tcW w:w="3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ормы работы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гнозируемый результат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сполнители</w:t>
                  </w:r>
                </w:p>
              </w:tc>
            </w:tr>
            <w:tr>
              <w:trPr/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Организация информационного обеспечения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Октябрь, ноябрь</w:t>
                  </w:r>
                </w:p>
              </w:tc>
              <w:tc>
                <w:tcPr>
                  <w:tcW w:w="3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Районный семинар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«Специфика реализации ФГОС на уроках изобразительного искусства в средней школе в рамках системно-деятельностного подхода в образовании»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Районный семинар «Интерактивные формы обучения на уроках искусства</w:t>
                  </w:r>
                  <w:r>
                    <w:rPr>
                      <w:bCs/>
                    </w:rPr>
                    <w:t>»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- повышение уровня теоретической подготовки, педагогического и методического мастерства педагогов;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пополнение районного банка педагогических идей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использование современных форм демонстрации педагогического опыта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b/>
                      <w:b/>
                    </w:rPr>
                  </w:pPr>
                  <w:r>
                    <w:rPr/>
                    <w:t>Члены МО</w:t>
                  </w:r>
                </w:p>
              </w:tc>
            </w:tr>
            <w:tr>
              <w:trPr/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Формирование банка педагогической информации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В течение года</w:t>
                  </w:r>
                </w:p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3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 xml:space="preserve"> </w:t>
                  </w:r>
                  <w:r>
                    <w:rPr/>
                    <w:t>Обмен опытом, наполнение интернет страницы РМО ИЗО и МХК разработками педагогов, практические части семинарских занятий.</w:t>
                  </w:r>
                </w:p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 xml:space="preserve">Изучение профстандарта педагога. </w:t>
                  </w:r>
                </w:p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Обмен материалами по обобщению опыта: электронными журналами, созданными цифровыми образовательными ресурсами, учебными сайтами учителя изобразительного искусства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Члены МО</w:t>
                  </w:r>
                </w:p>
              </w:tc>
            </w:tr>
            <w:tr>
              <w:trPr/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Исследование современных форм в овладении и передаче информации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b/>
                      <w:b/>
                    </w:rPr>
                  </w:pPr>
                  <w:r>
                    <w:rPr/>
                    <w:t>В течение года</w:t>
                  </w:r>
                </w:p>
              </w:tc>
              <w:tc>
                <w:tcPr>
                  <w:tcW w:w="3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Практические части семинарских занятий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Повышение эффективности использования современных форм овладения и передачи информации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Руководитель МО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/>
            </w:pPr>
            <w:r>
              <w:rPr/>
              <w:t>3.Организационно-методическая деятельность</w:t>
            </w:r>
          </w:p>
          <w:tbl>
            <w:tblPr>
              <w:tblW w:w="13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"/>
              <w:gridCol w:w="2601"/>
              <w:gridCol w:w="1505"/>
              <w:gridCol w:w="3606"/>
              <w:gridCol w:w="3318"/>
              <w:gridCol w:w="2142"/>
            </w:tblGrid>
            <w:tr>
              <w:trPr/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одержание работы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роки</w:t>
                  </w:r>
                </w:p>
              </w:tc>
              <w:tc>
                <w:tcPr>
                  <w:tcW w:w="3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ормы работы</w:t>
                  </w:r>
                </w:p>
              </w:tc>
              <w:tc>
                <w:tcPr>
                  <w:tcW w:w="3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гнозируемый результат</w:t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сполнители</w:t>
                  </w:r>
                </w:p>
              </w:tc>
            </w:tr>
            <w:tr>
              <w:trPr/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Развитие творческого потенциала учителя ИЗО и МХК как фактор повышения качества образования при реализации ФГОС</w:t>
                  </w:r>
                </w:p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highlight w:val="yellow"/>
                    </w:rPr>
                  </w:pPr>
                  <w:r>
                    <w:rPr/>
                    <w:t xml:space="preserve">Август, сентябрь, </w:t>
                  </w:r>
                </w:p>
              </w:tc>
              <w:tc>
                <w:tcPr>
                  <w:tcW w:w="3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Планирование работы на новый учебный год: приоритетные направления, задачи. Ознакомление коллег с опытом представления различных форм аттестации.</w:t>
                  </w:r>
                </w:p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3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-повышение уровня теоретической подготовки, педагогического и методического мастерства педагогов;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пополнение районного банка педагогических идей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использование современных форм демонстрации педагогического опыта</w:t>
                  </w:r>
                </w:p>
                <w:p>
                  <w:pPr>
                    <w:pStyle w:val="Style15"/>
                    <w:spacing w:before="0" w:after="20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b/>
                      <w:b/>
                    </w:rPr>
                  </w:pPr>
                  <w:r>
                    <w:rPr/>
                    <w:t>Учителя, представляющие опыт в данном направлении</w:t>
                  </w:r>
                </w:p>
              </w:tc>
            </w:tr>
            <w:tr>
              <w:trPr/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Разработка положения и критериев оценивания работ учащихся в районных творческих конкурсах по изобразительному искусству.</w:t>
                  </w:r>
                </w:p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август-октябрь</w:t>
                  </w:r>
                </w:p>
              </w:tc>
              <w:tc>
                <w:tcPr>
                  <w:tcW w:w="3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Обсуждение тематики конкурсов рисунков, состава жюри, и т.д.</w:t>
                  </w:r>
                </w:p>
              </w:tc>
              <w:tc>
                <w:tcPr>
                  <w:tcW w:w="3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Тщательная организация и подготовка мероприятия</w:t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 xml:space="preserve">Творческая группа 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Экспертная деятельность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b/>
                      <w:b/>
                    </w:rPr>
                  </w:pPr>
                  <w:r>
                    <w:rPr/>
                    <w:t>В течение года</w:t>
                  </w:r>
                </w:p>
              </w:tc>
              <w:tc>
                <w:tcPr>
                  <w:tcW w:w="3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Изучение материалов самообобщения опыта работы, аттестационных материалов, конкурсных работ</w:t>
                  </w:r>
                  <w:r>
                    <w:rPr>
                      <w:b/>
                    </w:rPr>
                    <w:t>.</w:t>
                  </w:r>
                </w:p>
              </w:tc>
              <w:tc>
                <w:tcPr>
                  <w:tcW w:w="3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Правильное оформление документации, систематизация материала к аттестации, преодоление затруднений при самоанализе деятельности и при подготовке к презентации собственной педагогической деятельности</w:t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Руководитель МО, экспертная группа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Методическое сопровождение подготовки к осуществлению мониторинга качества образования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В течение года</w:t>
                  </w:r>
                </w:p>
              </w:tc>
              <w:tc>
                <w:tcPr>
                  <w:tcW w:w="3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Семинары, практические занятия.</w:t>
                  </w:r>
                </w:p>
                <w:p>
                  <w:pPr>
                    <w:pStyle w:val="Style15"/>
                    <w:spacing w:before="0" w:after="20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Отслеживание результатов обучения для последующего анализа качества образования</w:t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Участники МО</w:t>
                  </w:r>
                </w:p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08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Содействие организации методической работы в образовательных округах</w:t>
                  </w:r>
                </w:p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Октябрь, март</w:t>
                  </w:r>
                </w:p>
              </w:tc>
              <w:tc>
                <w:tcPr>
                  <w:tcW w:w="3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color w:val="FF0000"/>
                    </w:rPr>
                  </w:pPr>
                  <w:r>
                    <w:rPr/>
                    <w:t xml:space="preserve">Сетевой семинар </w:t>
                  </w:r>
                </w:p>
              </w:tc>
              <w:tc>
                <w:tcPr>
                  <w:tcW w:w="3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Организация сетевого взаимодействия в работе РМО, работа педагогов в больших и малых группах</w:t>
                  </w:r>
                </w:p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Одновременная возможность выступить и показать результат работы коллег</w:t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b/>
                      <w:b/>
                    </w:rPr>
                  </w:pPr>
                  <w:r>
                    <w:rPr/>
                    <w:t>Члены МО</w:t>
                  </w:r>
                </w:p>
              </w:tc>
            </w:tr>
            <w:tr>
              <w:trPr>
                <w:trHeight w:val="2206" w:hRule="atLeast"/>
              </w:trPr>
              <w:tc>
                <w:tcPr>
                  <w:tcW w:w="4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6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 xml:space="preserve">Организация и проведение районных мероприятий 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ноябрь</w:t>
                  </w:r>
                </w:p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3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Районный очный конкурс по изобразительному искусству «Моя Россия-моя страна»</w:t>
                  </w:r>
                </w:p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33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Выявление и поддержка одаренных детей, определение победителей конкурса.</w:t>
                  </w:r>
                </w:p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Члены МО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26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март</w:t>
                  </w:r>
                </w:p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3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rPr>
                      <w:rFonts w:eastAsia="+mn-ea"/>
                      <w:color w:val="000000"/>
                      <w:kern w:val="2"/>
                    </w:rPr>
                  </w:pPr>
                  <w:r>
                    <w:rPr>
                      <w:rFonts w:eastAsia="+mn-ea"/>
                      <w:color w:val="000000"/>
                      <w:kern w:val="2"/>
                    </w:rPr>
                    <w:t>-Районный конкурс детского рисунка и творческих работ «Я люблю рисовать»</w:t>
                  </w:r>
                </w:p>
              </w:tc>
              <w:tc>
                <w:tcPr>
                  <w:tcW w:w="33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Участники МО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highlight w:val="yellow"/>
                      <w:u w:val="single"/>
                    </w:rPr>
                  </w:pPr>
                  <w:r>
                    <w:rPr>
                      <w:highlight w:val="yellow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/>
            </w:pPr>
            <w:r>
              <w:rPr/>
              <w:t>4.Консультационная деятельность</w:t>
            </w:r>
          </w:p>
          <w:tbl>
            <w:tblPr>
              <w:tblW w:w="13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3"/>
              <w:gridCol w:w="2619"/>
              <w:gridCol w:w="1474"/>
              <w:gridCol w:w="3311"/>
              <w:gridCol w:w="3642"/>
              <w:gridCol w:w="2125"/>
            </w:tblGrid>
            <w:tr>
              <w:trPr/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одержание работы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роки</w:t>
                  </w:r>
                </w:p>
              </w:tc>
              <w:tc>
                <w:tcPr>
                  <w:tcW w:w="3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ормы работы</w:t>
                  </w:r>
                </w:p>
              </w:tc>
              <w:tc>
                <w:tcPr>
                  <w:tcW w:w="3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гнозируемый результат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сполнители</w:t>
                  </w:r>
                </w:p>
              </w:tc>
            </w:tr>
            <w:tr>
              <w:trPr/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Консультации с аттестующимися педагогами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В течение года</w:t>
                  </w:r>
                </w:p>
              </w:tc>
              <w:tc>
                <w:tcPr>
                  <w:tcW w:w="3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Индивидуальные консультации</w:t>
                  </w:r>
                </w:p>
              </w:tc>
              <w:tc>
                <w:tcPr>
                  <w:tcW w:w="3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Преодоление затруднений при написании заявлений, самообобщения опыта работы, выбора форм аттестации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Руководитель МО, члены экспертной группы</w:t>
                  </w:r>
                </w:p>
              </w:tc>
            </w:tr>
            <w:tr>
              <w:trPr/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Организация шефских пар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В течение года</w:t>
                  </w:r>
                </w:p>
              </w:tc>
              <w:tc>
                <w:tcPr>
                  <w:tcW w:w="3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Взаимопосещение и просмотр рабочих уроков, консультации по составлению рабочих программ</w:t>
                  </w:r>
                </w:p>
              </w:tc>
              <w:tc>
                <w:tcPr>
                  <w:tcW w:w="3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Выявление и преодоление проблем и трудностей при написании рабочих программ, обеспечение согласованности в тематическом и поурочном планировании, а также действующая помощь педагогам-совместителям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По договоренности с коллегами</w:t>
                  </w:r>
                </w:p>
              </w:tc>
            </w:tr>
            <w:tr>
              <w:trPr/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Консультирование педагогов по нормативной базе, по направлениям работы МО, изменениям в содержании образовательного процесса</w:t>
                  </w:r>
                </w:p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В течение года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Индивидуальные консультации</w:t>
                  </w:r>
                </w:p>
              </w:tc>
              <w:tc>
                <w:tcPr>
                  <w:tcW w:w="3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Наличие качественного планирования, соответствия содержания программ целям и задачам курса обучения, их качественная реализация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Руководитель МО,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b/>
                      <w:b/>
                    </w:rPr>
                  </w:pPr>
                  <w:r>
                    <w:rPr/>
                    <w:t>учителя высшей категории</w:t>
                  </w:r>
                </w:p>
              </w:tc>
            </w:tr>
            <w:tr>
              <w:trPr/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Консультации с педагогами при подготовке к открытым урокам и практическим занятиям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b/>
                      <w:b/>
                    </w:rPr>
                  </w:pPr>
                  <w:r>
                    <w:rPr/>
                    <w:t>В течение года</w:t>
                  </w:r>
                </w:p>
              </w:tc>
              <w:tc>
                <w:tcPr>
                  <w:tcW w:w="3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b/>
                      <w:b/>
                    </w:rPr>
                  </w:pPr>
                  <w:r>
                    <w:rPr/>
                    <w:t>Руководитель МО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/>
            </w:pPr>
            <w:r>
              <w:rPr/>
              <w:t>5. Аналитическая деятельность</w:t>
            </w:r>
          </w:p>
          <w:tbl>
            <w:tblPr>
              <w:tblW w:w="13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3"/>
              <w:gridCol w:w="2861"/>
              <w:gridCol w:w="1248"/>
              <w:gridCol w:w="4175"/>
              <w:gridCol w:w="3210"/>
              <w:gridCol w:w="1677"/>
            </w:tblGrid>
            <w:tr>
              <w:trPr/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2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одержание работы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роки</w:t>
                  </w:r>
                </w:p>
              </w:tc>
              <w:tc>
                <w:tcPr>
                  <w:tcW w:w="4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ормы работы</w:t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гнозируемый результат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сполнители</w:t>
                  </w:r>
                </w:p>
              </w:tc>
            </w:tr>
            <w:tr>
              <w:trPr/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Мониторинг профессионального уровня педагогов-членов РМО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b/>
                      <w:b/>
                    </w:rPr>
                  </w:pPr>
                  <w:r>
                    <w:rPr/>
                    <w:t>В течение года</w:t>
                  </w:r>
                </w:p>
              </w:tc>
              <w:tc>
                <w:tcPr>
                  <w:tcW w:w="4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Создание базы данных о педагогических работниках, входящих в РМО ( категория, аттестация, повышение квалификации, участие в профессиональных конкурсах)</w:t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Систематизация информации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Руководитель МО</w:t>
                  </w:r>
                </w:p>
              </w:tc>
            </w:tr>
            <w:tr>
              <w:trPr/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Мониторинг профессиональных и информационных потребностей педагогов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b/>
                      <w:b/>
                    </w:rPr>
                  </w:pPr>
                  <w:r>
                    <w:rPr/>
                    <w:t>В течение года</w:t>
                  </w:r>
                </w:p>
              </w:tc>
              <w:tc>
                <w:tcPr>
                  <w:tcW w:w="4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Анкетирование участников МО, выявление информационных потребностей, обеспечение методической литературой, обмен электронными пособиями.</w:t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Системный мониторинг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b/>
                      <w:b/>
                    </w:rPr>
                  </w:pPr>
                  <w:r>
                    <w:rPr/>
                    <w:t>Руководитель МО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Выявление и анализ затруднений методического и дидактического характера</w:t>
                  </w:r>
                </w:p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b/>
                      <w:b/>
                    </w:rPr>
                  </w:pPr>
                  <w:r>
                    <w:rPr/>
                    <w:t>В течение года</w:t>
                  </w:r>
                </w:p>
              </w:tc>
              <w:tc>
                <w:tcPr>
                  <w:tcW w:w="4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Анкетирование педагогов, выявление проблем, планирование направлений в практической деятельности</w:t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Правильный отбор материала по методике преподаваемого предмета, определение ведущих и промежуточных целей работы, коррекция, самооценка результатов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Члены МО</w:t>
                  </w:r>
                </w:p>
              </w:tc>
            </w:tr>
            <w:tr>
              <w:trPr/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Анализ итогов конкурсных и творческих работ.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b/>
                      <w:b/>
                    </w:rPr>
                  </w:pPr>
                  <w:r>
                    <w:rPr/>
                    <w:t>В течение года</w:t>
                  </w:r>
                </w:p>
              </w:tc>
              <w:tc>
                <w:tcPr>
                  <w:tcW w:w="4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Создание сводной таблицы результатов</w:t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Выявление типичных ошибок, уровня подготовки учащихся, уровня успешности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b/>
                      <w:b/>
                    </w:rPr>
                  </w:pPr>
                  <w:r>
                    <w:rPr/>
                    <w:t>Руководитель МО</w:t>
                  </w:r>
                </w:p>
              </w:tc>
            </w:tr>
            <w:tr>
              <w:trPr/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Анализ участия педагогов в мероприятиях различного уровня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b/>
                      <w:b/>
                    </w:rPr>
                  </w:pPr>
                  <w:r>
                    <w:rPr/>
                    <w:t>В течение года</w:t>
                  </w:r>
                </w:p>
              </w:tc>
              <w:tc>
                <w:tcPr>
                  <w:tcW w:w="4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Составление диаграмм, графиков, таблиц с использованием индикаторов по результатам анализа посещенных уроков, аттестационных материалов, участия в образовательных конкурсах и выставках, подготовка презентации работы МО за истекший период</w:t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Системный мониторинг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b/>
                      <w:b/>
                    </w:rPr>
                  </w:pPr>
                  <w:r>
                    <w:rPr/>
                    <w:t>Руководитель МО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ти</w:t>
            </w:r>
          </w:p>
        </w:tc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опыт</w:t>
            </w:r>
          </w:p>
        </w:tc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6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зные ссылки</w:t>
            </w:r>
          </w:p>
        </w:tc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educaltai.ru/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www.akipkro.ru/kpop-main/kpop-iskusstvo.html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komitetsmol.ucoz.ru/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festival.1september.ru/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school-collection.edu.ru/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719" w:right="719" w:gutter="0" w:header="0" w:top="12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altai.ru/" TargetMode="External"/><Relationship Id="rId3" Type="http://schemas.openxmlformats.org/officeDocument/2006/relationships/hyperlink" Target="http://www.akipkro.ru/kpop-main/kpop-iskusstvo.html" TargetMode="External"/><Relationship Id="rId4" Type="http://schemas.openxmlformats.org/officeDocument/2006/relationships/hyperlink" Target="http://komitetsmol.ucoz.ru/" TargetMode="External"/><Relationship Id="rId5" Type="http://schemas.openxmlformats.org/officeDocument/2006/relationships/hyperlink" Target="http://festival.1september.ru/" TargetMode="External"/><Relationship Id="rId6" Type="http://schemas.openxmlformats.org/officeDocument/2006/relationships/hyperlink" Target="http://school-collection.edu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14:21:00Z</dcterms:created>
  <dc:creator>Natali</dc:creator>
  <dc:description/>
  <cp:keywords/>
  <dc:language>en-US</dc:language>
  <cp:lastModifiedBy>Елена Суксина</cp:lastModifiedBy>
  <dcterms:modified xsi:type="dcterms:W3CDTF">2016-09-12T04:07:00Z</dcterms:modified>
  <cp:revision>5</cp:revision>
  <dc:subject/>
  <dc:title/>
</cp:coreProperties>
</file>