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едседатель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омитета администрации Смоленского района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о образованию и делам молодеж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Калиниченко В.П.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го объединения воспитателей ГПД Смол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деятельности РМО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РМО</w:t>
      </w:r>
    </w:p>
    <w:p>
      <w:pPr>
        <w:pStyle w:val="Normal"/>
        <w:jc w:val="center"/>
        <w:rPr/>
      </w:pPr>
      <w:r>
        <w:rPr>
          <w:b/>
        </w:rPr>
        <w:t>План работы РМО на 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Тема: </w:t>
      </w:r>
      <w:r>
        <w:rPr>
          <w:b/>
          <w:bCs/>
          <w:kern w:val="2"/>
        </w:rPr>
        <w:t>Системно-деятельностный подход  в образовательном процессе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Содействие воспитателям и педагогическим коллективам образовательных учреждений в развитии и совершенствовании системы повышения квалификации в образовательном пространстве района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Оказание помощи воспитателям в овладении современными технологиями обучения и воспитан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Разработка методических материалов по актуальным проблемам образовательной практик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пособствование формированию культуры педагогического труда, современных компетенций педагог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воспитател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tLeast" w:line="240"/>
        <w:rPr/>
      </w:pPr>
      <w:r>
        <w:rPr/>
        <w:t>Задачи деятельности ориентированы на основные приоритеты  развития образования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jc w:val="both"/>
        <w:rPr/>
      </w:pPr>
      <w:r>
        <w:rPr/>
        <w:t>-использование современных форм работы по обобщению педагогического опыта, аттестации педагогических кадров;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jc w:val="both"/>
        <w:rPr/>
      </w:pPr>
      <w:r>
        <w:rPr/>
        <w:t>-проведение проблемных семинаров с педагогами по актуальным проблемам образовательной практики;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jc w:val="both"/>
        <w:rPr/>
      </w:pPr>
      <w:r>
        <w:rPr/>
        <w:t>-организация участия педагогов в профессиональных конкурсах, методических днях, образовательных выставках;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jc w:val="both"/>
        <w:rPr/>
      </w:pPr>
      <w:r>
        <w:rPr/>
        <w:t>-организация конкурсов с целью выявления и поддержки одарённых детей;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jc w:val="both"/>
        <w:rPr/>
      </w:pPr>
      <w:r>
        <w:rPr/>
        <w:t>-способствование формированию культуры педагогического труда, современных компетенций педагога.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уководитель РМО воспитателей ГП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а Ольг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ебно-методическая и науч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31"/>
        <w:gridCol w:w="1440"/>
        <w:gridCol w:w="2880"/>
        <w:gridCol w:w="36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color w:val="000000"/>
                <w:kern w:val="2"/>
              </w:rPr>
              <w:t>Современная школьная школа: новые требования, новые возможности, новая ответствен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/>
            </w:pPr>
            <w:r>
              <w:rPr/>
              <w:t>Изучение вопросов теории в ходе работы семи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применение технологий, повышение качества проводимых мероприят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недрение новых современных технологий в практику работы воспитателей ГП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/>
            </w:pPr>
            <w:r>
              <w:rPr/>
              <w:t>Творческие отчё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организация работы с воспитателя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rPr/>
            </w:pPr>
            <w:r>
              <w:rPr/>
              <w:t>Шестак Н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ыявление основных затруднений при составлении плана работы, ведении документ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ережающее рассмотрение рабочих программ, основных требований к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грамотно составленных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явление и обобщение опы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jc w:val="both"/>
              <w:rPr/>
            </w:pPr>
            <w:r>
              <w:rPr>
                <w:color w:val="000000"/>
              </w:rPr>
              <w:t>Изучение результативности и качества деятельности воспитателей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пыта в ходе работы методической недели, семинаров, методических вы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работы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представляющие свой опыт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003"/>
        <w:gridCol w:w="3060"/>
        <w:gridCol w:w="27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ганизация информацио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ы, практикумы, «круглые» столы см. «Организационно-методическая деятельность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рекомендации по ведению документации, формирование и совершенствование профессиональной компетентности  воспита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Шестак Н.П., Котова О.Н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сследование современных форм в методике проведения внеклассных мероприят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части семинарских занятий, обмен опыт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использования современных форм в методике проведения внеклассных мероприят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Организация сетевого пространства и общения в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ая поч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использования информационных ресурсов в работе М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рганизацион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003"/>
        <w:gridCol w:w="2880"/>
        <w:gridCol w:w="29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лема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дведение итогов  работы воспитателей ГПД  за 2015-2016 учебный год.</w:t>
            </w:r>
            <w:r>
              <w:rPr/>
              <w:t xml:space="preserve"> Знакомство с материалами Всероссийского августовского совещания  20 августа 2016 педагогических работников  20 августа 2016</w:t>
            </w:r>
            <w:r>
              <w:rPr>
                <w:sz w:val="21"/>
                <w:szCs w:val="21"/>
              </w:rPr>
              <w:t xml:space="preserve"> год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ование работы РМО воспитателей ГПД  на 2015-2016 учебный год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оспитателей ГПД, семина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ак Н.П., Котова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/>
              <w:t xml:space="preserve">.  «Совершенствование образовательного процесса в начальной школе через внедрение современных технологи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/>
              <w:t xml:space="preserve"> Семинар-практикум «Метод проектов в режиме группы продлённого дня»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-практикум в форме деловой иг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СОШ №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iCs/>
              </w:rPr>
              <w:t xml:space="preserve">4 </w:t>
            </w:r>
            <w:r>
              <w:rPr/>
              <w:t xml:space="preserve">«Совершенствование образовательного процесса в начальной школе через повышение профессионального мастерства педагогов»  (творческие отчёты воспитателей по теме РМО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iCs/>
              </w:rPr>
              <w:t xml:space="preserve">творческие отчёты воспитателей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СОШ №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Школа молодого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ормативно-правовое обеспечение деятельности ГПД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окументац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тодика проведения внеклассного занят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действие распространению инновационных процессов в образовании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овещания, электронная поч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РМО – Кот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4.Консультационная деятельность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31"/>
        <w:gridCol w:w="1440"/>
        <w:gridCol w:w="3060"/>
        <w:gridCol w:w="274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онсультирование воспитателей по нормативной базе, по направлениям работы МО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е оформление докум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естак Н.П., Котова О.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Школа молодого воспит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овещания, 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работы воспитателей О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стак Н.П., Котова О.Н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5. Аналитическая  деятельность</w:t>
      </w:r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31"/>
        <w:gridCol w:w="1440"/>
        <w:gridCol w:w="3060"/>
        <w:gridCol w:w="274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нализ участия воспитателей МО в мероприятиях различного уровн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ах, конкурсах,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  <w:tr>
        <w:trPr>
          <w:trHeight w:val="6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Знакомство с опытом работы в школе воспитателей  район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е-практик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комитета по образованию и делам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офессиональ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О.Н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</w:t>
      </w:r>
    </w:p>
    <w:p>
      <w:pPr>
        <w:pStyle w:val="Normal"/>
        <w:rPr/>
      </w:pPr>
      <w:r>
        <w:rPr/>
        <w:t>Закон РФ "Об образовании"</w:t>
      </w:r>
    </w:p>
    <w:p>
      <w:pPr>
        <w:pStyle w:val="Normal"/>
        <w:rPr/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М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410"/>
        <w:gridCol w:w="851"/>
        <w:gridCol w:w="1134"/>
        <w:gridCol w:w="708"/>
        <w:gridCol w:w="1701"/>
        <w:gridCol w:w="851"/>
        <w:gridCol w:w="1843"/>
        <w:gridCol w:w="1134"/>
        <w:gridCol w:w="992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со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е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1.998.2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821.07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1.996. 5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1.237.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812.5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ики 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3.992.15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1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795.8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6.967.5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Гер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3.219.7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3.072.0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3.720.9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3.996.9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на Андран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808.3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3.793.8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796.7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и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.806.9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-Об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0.960.9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ту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Берхо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сп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6.944.2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езные ссылки</w:t>
      </w:r>
    </w:p>
    <w:p>
      <w:pPr>
        <w:pStyle w:val="Normal"/>
        <w:rPr/>
      </w:pPr>
      <w:r>
        <w:rPr/>
        <w:t>Главное управление образования и молодежной политики Алтайского края</w:t>
      </w:r>
    </w:p>
    <w:p>
      <w:pPr>
        <w:pStyle w:val="Normal"/>
        <w:rPr/>
      </w:pPr>
      <w:r>
        <w:rPr/>
        <w:t>сайт АКИПКРО</w:t>
      </w:r>
    </w:p>
    <w:p>
      <w:pPr>
        <w:pStyle w:val="Normal"/>
        <w:rPr/>
      </w:pPr>
      <w:r>
        <w:rPr/>
        <w:t>Краевое учебно - методическое объединение библиотекарей</w:t>
      </w:r>
    </w:p>
    <w:p>
      <w:pPr>
        <w:pStyle w:val="Normal"/>
        <w:rPr/>
      </w:pPr>
      <w:r>
        <w:rPr/>
        <w:t>Комитет по образованию и делам молодёжи Администрации Смоленского района Алтайского кра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404040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8:00Z</dcterms:created>
  <dc:creator>Методкабинет</dc:creator>
  <dc:description/>
  <cp:keywords/>
  <dc:language>en-US</dc:language>
  <cp:lastModifiedBy>Ольга Николаевна</cp:lastModifiedBy>
  <cp:lastPrinted>2015-09-07T11:17:00Z</cp:lastPrinted>
  <dcterms:modified xsi:type="dcterms:W3CDTF">2016-09-09T02:38:00Z</dcterms:modified>
  <cp:revision>2</cp:revision>
  <dc:subject/>
  <dc:title>ПЛАН </dc:title>
</cp:coreProperties>
</file>