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МОЛЕ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1.2014 № 39                                                                             с. Смоленско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919" w:hRule="atLeast"/>
        </w:trPr>
        <w:tc>
          <w:tcPr>
            <w:tcW w:w="470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6 части 1 статьи 9 Федерального закона от 29 декабря 2012 года № 273 - ФЗ «Об образовании в Российской Федерации», </w:t>
      </w:r>
      <w:hyperlink r:id="rId2">
        <w:r>
          <w:rPr>
            <w:rStyle w:val="InternetLink"/>
            <w:spacing w:val="2"/>
            <w:sz w:val="28"/>
            <w:szCs w:val="28"/>
          </w:rPr>
          <w:t xml:space="preserve">Федеральными законами </w:t>
        </w:r>
      </w:hyperlink>
      <w:r>
        <w:rPr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>от 24 июня 1999 года № 120 - ФЗ «Об основах системы профилактики безнадзорности и правонарушений несовершеннолетних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</w:t>
      </w:r>
      <w:hyperlink r:id="rId4">
        <w:r>
          <w:rPr>
            <w:rStyle w:val="InternetLink"/>
            <w:spacing w:val="2"/>
            <w:sz w:val="28"/>
            <w:szCs w:val="28"/>
          </w:rPr>
          <w:t>от 06 октября 2003 года № 131 - 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унктом 6 статьи 9 закона Алтайского края от 04 сентября 2013 года № 56-ЗС «Об образовании в Алтайском крае» пунктом 2 статьи 46 </w:t>
      </w:r>
      <w:r>
        <w:rPr>
          <w:bCs/>
          <w:sz w:val="28"/>
          <w:szCs w:val="28"/>
        </w:rPr>
        <w:t>Устава муниципального образования Смоленский район Алтай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целях определения порядка организации учета детей </w:t>
      </w:r>
      <w:r>
        <w:rPr>
          <w:sz w:val="28"/>
          <w:szCs w:val="28"/>
        </w:rPr>
        <w:t>в возрасте от 0 до 18 лет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, ПОСТАНОВЛЯЮ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ое Положение о порядке 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Смоленского района Н.В. Васильеву. 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Л.В. Моисее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 Алтай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0.01.2014 № 39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 учета детей в возрасте от 0 до 18 лет, проживающих 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муниципального образования Смолен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тайского края, подлежащих обучению по образователь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м дошкольного, начального общего, основного общего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го обще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Общие полож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о порядке  учета детей в возрасте от 0 до 18 лет,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 (далее – «Положение» в соответствующем падеже) регулирует отношения связанные с учетом на территории муниципального образования Смоленский район Алтайского края (далее – «Смоленский район» в соответствующем падеже) детей в возрасте от 0 до 18  подлежащих обучению по образовательным программам дошкольного, начального общего, основного общего и среднего общего образования. </w:t>
      </w:r>
    </w:p>
    <w:p>
      <w:pPr>
        <w:pStyle w:val="Style15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1.2. Настоящее Положение разработано в соответствии с Конституцией Российской Федерации, Федеральным законом от 29.12.2012 № 273-ФЗ "Об образовании в Российской Федерации", Федеральным законом от 24.06.1999 № 120-ФЗ «Об основах системы профилактики безнадзорности и правонарушений несовершеннолетних», Федеральным законом от 06.10.2003 № 131-ФЗ "Об общих принципах организации местного самоуправления в Российской Федерации", Федеральным законом от 21.07.2007 № 194-ФЗ "О внесении изменений в отдельные законодательные акты Российской Федерации в связи с установлением обязательности общего образования" и иными нормативными правовыми актами Российской Федерации, Алтайского края в сфере образования, пунктом 2 статьи 46 </w:t>
      </w:r>
      <w:r>
        <w:rPr>
          <w:bCs/>
          <w:sz w:val="28"/>
          <w:szCs w:val="28"/>
        </w:rPr>
        <w:t>Устава муниципального образования Смоленский район Алтай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органов местного самоуправления муниципального образования Смоленский район Алтайского кра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ложение разработано и утверждено в целях надлежащего и своевременного осуществления на территории Смоленского района обязательного ежегодного персонального учета детей в возрасте от 0 до 18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ащих обу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ым программам дошкольного, начального общего, основного общего и среднего общего образования, определения порядка взаимодействия органов, учреждений, организаций, участвующих в проведении учета дет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целях обеспечения конституционного права на получение обязательного общего образования Учету подлежат все дети в возрасте от 0 до 18 лет, как проживающие или пребывающие (постоянно или временно) на территории Смоленского района, так и постоянно или преимущественно проживающие на территории иных муниципальных образований, но обучающиеся в образовательных организациях, расположенных на территории Смолен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. Документами первичного учета детей дошкольного и школьного возраста в общеобразовательной организации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6.1. списки детей от 0 до 18 лет, проживающих в микрорайоне, включающие детей с дефектами умственного и физического развития, обучающихся в других общеобразовательных организациях, не охваченных обучением в прошлом год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6.2. списки детей школьного возраста, работающих на предприятиях и не работающих и не обучающихся, но не имеющих основного общего образования;</w:t>
        <w:br/>
        <w:t>     1.6.3. книга приказов по школе о зачислении и выбытии учащихся;</w:t>
        <w:br/>
        <w:t>     1.6.4. решения комиссии по делам несовершеннолетних и защите их прав;</w:t>
        <w:br/>
        <w:t>     1.6.5. алфавитная книга учёта личного состава учащихс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7. личные дела учащихся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6.8. классные журнал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9.  статотчёты о работе общеобразовательной организ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 № 149-ФЗ «Об информации, информационных технологиях и защите информации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Должностные лица, участвующие в учете детей несут ответственность в соответствии с действующим законодательством за обработку, распространение, использование, блокирование, уничтожение, обезличивание, трансграничную передачу, а также соблюдение конфиденциальности персональных данных лиц, обработка персональных данных которых входит в их компетенцию или определена должностными обязанностями (инструкци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рганизация работы по учету дете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Учет детей осуществляется пут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ставления муниципальными общеобразовательными организациями (далее – «общеобразовательные организации» в соответствующем падеже) списков детей в возрасте от 0 до 18 лет по месту их проживания (пребывания) на закрепленных за общеобразовательными организациями территори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я Комитетом по образованию и делам молодёжи Администрации Смоленского района Алтайского края (далее – «Комитет по образованию» в соответствующем падеже) на 5 сентября муниципальной информационной базы данных о детях в возрасте от 0 до 18 лет, проживающих (постоянно или временно) или пребывающих на территории Смоленского района независимо от наличия (отсутствия) регистрации по месту жительства (пребывания) (далее – «информационная база данных» в соответствующем падеж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верки Комитетом по образованию факта проживания на закреплённой за образовательными организациями территории и обучения детей в образовательных организациях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В учете детей участвую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ы Администрации Смоленского района Алтайского кра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митетом по образованию и делам молодёжи Администрации Смоленского района Алтайского кр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ые общеобразовательные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иссия по делам несовершеннолетних и защите их прав Администрации Смоленского района   (далее - КДН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рриториальный  отдел МВД РФ по Смоленскому району (в порядке взаимодействи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ГБУЗ «Смоленская центральная районная больница» (далее - КГБУЗ «Смоленская ЦРБ») (в порядке взаимодействия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дел ЗАГС Администрации Смоленского района (в порядке взаимо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ругие органы и учреждения системы профилактики безнадзорности и правонарушений несовершеннолетних в Смоленском районе в пределах своей компетен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Источниками для составления списков служа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 о детях в возрасте от 0 до 18 лет, полученные в ходе проведения первичного учета – подворного (поквартирного) обхода участков территории Смоленского района, закрепленных за общеобразовательными организациями, работниками общеобразовательных организаций, работниками органов внутренних дел, представителями Комиссии по делам несовершеннолетних и защите их пра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 или месту пребывания граждан, представляемые органами регистрационного учета граждан на территории Смоленского района по запросу Комитета по  образованию и общеобразовательных организац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 участковых педиатров КГБУЗ «Смоленская ЦРБ»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, полученные в результате отработки участковыми уполномоченными полиции территориального отдела МВД РФ по Смоленскому району жилого сектора района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 о детях, находящихся в специализированных учреждениях для несовершеннолетних, нуждающихся в социальной реабилитации, в учреждениях временной изоляции несовершеннолетних правонарушителей органов внутренних дел, лечебно-профилактических и других детских учрежден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ервичный учет детей осуществляется муниципальными общеобразовательными организациями путем ежегодного подворного (поквартирного) с 20 по 25 августа обхода участков территории, закрепленной за общеобразовательными организациями, с целью проверки и сопоставления сведений о фактическом проживании и обучении детей по месту жительства (пребывания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ки детей формируются в алфавитном порядке по каждому году рождения, подписываются руководителем общеобразовательной организации и скрепляются печатью учреждения. Списки детей, проживающих на закрепленной территории, составленные в соответствии с п. 2.3, п. 2.4. настоящего Положения, ежегодно не позднее 31 августа направляются общеобразовательными организациями на бумажном и электронном носителях в Комитет по  образованию по установленной форме (Приложение 1 к настоящему Положению) для проведения сверки с муниципальной информационной базой по учету детей в возрасте от 0 до 18 лет и внесения в нее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органов и учреждений (организаций) </w:t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учет детей </w:t>
      </w:r>
    </w:p>
    <w:p>
      <w:pPr>
        <w:pStyle w:val="Normal"/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моленского   район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1. В случае выявления семей (родителей, законных представителей), препятствующих получению своими детьми образования и (или) ненадлежащим образом выполняющих свои обязанности по воспитанию и обучению своих детей, принимает в отношении них меры воздействия в соответствии с действующим законодательством РФ и нормативными правовыми актами Смоле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Управление</w:t>
      </w:r>
      <w:r>
        <w:rPr>
          <w:rFonts w:cs="Times" w:ascii="Times" w:hAnsi="Times"/>
          <w:sz w:val="28"/>
          <w:szCs w:val="28"/>
        </w:rPr>
        <w:t xml:space="preserve"> ЖКХ, строительства, архитектуры и газификации Администрации района ежегодно, не позднее 20 января представляет в Комитет по образованию информацию о введенном в эксплуатацию жилом фонде на территории Смоленского района за истекший период с периода представления предыдущей информации. 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Комитет по образован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1. ежегодно не позднее 1 февраля закрепляет своим приказом за каждой общеобразовательной организацией территорию  для первичного учета детей. В случае необходимости вносит в течение календарного года изменения (дополнения) в приказ о закреплении территорий для первичного учёта детей за общеобразовательными организациями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 разрабатывает планы приема в муниципальные дошкольные и общеобразовательные организации и определяет перспективы развития сети муниципальных образовательных организаций, реализующих обще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3. создает сеть классов, обеспечивающих получение образования всеми несовершеннолетними, подлежащими обучению по программам начального общего, основного общего, среднего общего образования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 осуществляет организационно-методическое руководство учетом детей в возрасте от 0 до 18 лет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5. контролирует деятельность муниципальных общеобразовательных организаций по сверке и уточнению списков малолетних и несовершеннолетних детей, предоставленных участковыми уполномоченными по итогам поквартирного обхода (переписи)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6. контролирует устройство на обучение малолетних и несовершеннолетних детей, не получающих в нарушение закона образование соответствующего уровня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7. осуществляет учредительный контроль деятельность муниципальных образовательных организаций по учету и движению обучающихся (воспитанников), проживающих на территории закрепленного микрорайона, ведению документации по учету и движению обучающихся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8. осуществляет учредительный контроль  полноты и достоверности записей в Алфавитной книге движения обучающихся, о каждом поступающем, выбывшем и (или) окончившем данную общеобразовательную организацию ребенке со ссылкой на документ, послуживший основанием для выбытия ребенка и (или) об окончании им общеобразовательной организации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9. осуществляет учредительный контроль  деятельности образовательных организаций по организации обучения детей и принятию мер по сохранению контингента обучающихся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0. формирует муниципальный банк данных о детях, подлежащих обязательному обучению в общеобразовательных организациях, банк данных о детях, злостно уклоняющихся от обучения, склонных к бродяжничеству и правонарушениям, банк данных о семьях, воспитывающих детей дошкольного возраста на дому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Комитет по образованию взаимодействует:</w:t>
      </w:r>
    </w:p>
    <w:p>
      <w:pPr>
        <w:pStyle w:val="Normal"/>
        <w:ind w:left="75" w:righ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администрациями сельских поселений – по вопросам достоверности данных о гражданах, проживающих на территории сельских поселений муниципального образования Смоленский район и имеющих право на получение образования соответствующего уровня.</w:t>
      </w:r>
    </w:p>
    <w:p>
      <w:pPr>
        <w:pStyle w:val="Normal"/>
        <w:ind w:left="75" w:righ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комиссией по делам несовершеннолетних и защите их прав - по вопросам привлечения к административной ответственности в установленном законом порядке несовершеннолетних, злостно уклоняющихся от обучения, их родителей (законных представителей)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КГБУЗ «Смоленская ЦРБ» - по вопросам организации обучения детей с ограниченными возможностями здоров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Территориальный  отдел МВД РФ по Смоленскому району (в порядке взаимодействия):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1. оказывает содействие муниципальным общеобразовательным организациям в проведении профилактических мероприятий, направленных на предупреждение бродяжничества и правонарушений несовершеннолетних, оставления ими общеобразовательной организации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предоставляет в Комитет по образованию сведения, полученные в ходе проводимых отделом внутренних дел мероприятий (плановых, профилактических, оперативных) о детях в возрасте от 8 лет до 18 лет, фактически проживающих (прибывших) на территорию Смоленского района, но не обучающихся в общеобразовательных или профессиональных организациях  (Приложение 2);</w:t>
      </w:r>
    </w:p>
    <w:p>
      <w:pPr>
        <w:pStyle w:val="Normal"/>
        <w:ind w:left="75" w:righ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3. выявляет малолетних и несовершеннолетних детей, находящихся в социально опасном положении, совершающих антиобщественные и противоправные действия, проводит с ними профилактическую работу и принимает меры административного воздействия к их родителям (законным представителям или к несовершеннолетним достигшим возраста 16 лет; 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выявляет родителей (законных представителей), уклоняющихся от исполнения или ненадлежаще исполняющих обязанности по содержанию, воспитанию детей, проводит с ними профилактическую работу, привлекает их в установленном законом порядке к административной ответствен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КГБУЗ «Смоленская ЦРБ» (в порядке взаимодействия):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1. предоставляет муниципальным общеобразовательным организациям (по их запросу для уточнения списков) данные участковых педиатров о детском населении, в том числе о детях, не зарегистрированных по месту жительства, но фактически проживающих на территории муниципального образования;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 представляют в Комитет по образованию по запросу или факту выявления информацию о несовершеннолетних, фактически проживающих (прибывших) на территорию муниципального образования, но не обучающихся в общеобразовательных организациях, не посещающих дошкольные образовательные организации.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Муниципальные общеобразовательные организ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первичный учет детей в соответствии с п. 2.4 настоящего Положения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2. ежегодно до 31 августа направляют в Комитет по образованию сведения о детях, проживающих на территории, закрепленной за общеобразовательной организацией (Приложение 1)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3. принимают меры к получению малолетними и несовершеннолетними детьми, проживающими на территории закрепленного за ними микрорайона, образования соответствующего уровн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4.осуществляют оперативную проверку факта явки обучающихся на начало учебного года и начало каждой учебной четверти в соответствии со спис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5.представляют в Комитет по образованию в установленные сроки информацию по факту явки обучающихся на начало учебного года и начало каждой учебной четверти (Приложение 3. Таблицы 1, 2);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6. ведут документацию по учету и движению обучающихся (включая вопросы приема, перевода, выбытия, исключения);  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7. осуществляют ежедневны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8. обеспечивают создание комплексной системы индивидуальной профилактической работы в отношении малолетнего или несовершеннолетнего ребенка, не посещаю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 организацию, его родителей (законных представителей)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9. вносят предложения о совершенствовании системы выявления детей, не посещающих школу, и принимаемых мерах по обеспечению гарантий получения выявленными детьми общего образования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0. информируют Комитет по образованию о детях, выбывающих из общеобразовательной организации либо принимаемых в общеобразовательную организацию по итогам каждой четверти и летнего периода (Приложения 4, 5)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0. представляют в Комитет по образованию списки детей, окончивших обучение на ступенях начального общего и основного общего образования, и сведения о поступлении их на ступени соответственно основного общего и среднего общего образования, в другие общеобразовательные организации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1. информируют Комитет по образованию о несовершеннолетних, уклоняющихся от обучения, прекративших обучение;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2. муниципальные общеобразовательные организации несут ответственность за предоставление начального общего, основного общего, среднего общего образования малолетним и несовершеннолетним детям достигшим школьного возраста, проживающим на территории закрепленного за ними микрорайона.</w:t>
      </w:r>
    </w:p>
    <w:p>
      <w:pPr>
        <w:pStyle w:val="Normal"/>
        <w:ind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4.Выявление и учет детей, подлежащих обязательному обучению в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, реализующих образовательные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общего образования, но не получающих</w:t>
      </w:r>
    </w:p>
    <w:p>
      <w:pPr>
        <w:pStyle w:val="Normal"/>
        <w:ind w:right="75" w:hanging="0"/>
        <w:jc w:val="center"/>
        <w:rPr/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ind w:right="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Выявление и учет детей, подлежащих обязательному обучению в образовательных организациях, реализующих образовательные программы общего образования, но не получающих среднего  общего образования, осуществляется в Смоленском районе в рамках взаимодействия органов и учреждений системы профилактики безнадзорности и правонарушений несовершеннолетних в соответствии с Федеральным законом от 24 июня 1999 г. N 120-ФЗ  «Об основах системы профилактики безнадзорности и правонарушений несовершеннолетних».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При отсутствии ограничений, установленных действующими законодательными и иными нормативными правовыми актами Российской Федерации и Алтайского края, и в случае достижения соответствующих договоренностей между Администрацией района и иными органами, организациями, обладающими информацией о детях, подлежащих обязательному обучению в образовательных организациях, реализующих программы общего образования, но не получающих среднего общего образования, организуется передача такой информации в рамках компетенции данных органов, организаций в Комитет по  образованию.</w:t>
        <w:br/>
        <w:t xml:space="preserve">      4.3. Органы и учреждения системы профилактики безнадзорности и правонарушений несовершеннолетних района направляют в Комитет по образованию информацию о детях, подлежащих обязательному обучению в образовательных организациях, реализующих образовательные программы общего образования, но не получающих среднего общего обра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Комитет по образованию принимает информацию от органов и учреждений системы профилактики безнадзорности и правонарушений несовершеннолетних района и иных лиц о детях, подлежащих обязательному обучению в образовательных организациях, реализующих образовательные программы общего образования, но не получающих среднего   общего образования, и заносит такую информацию в Единую информационную базу данных в соответствии с настоящим Положение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На основании имеющейся информации о детях, не получающих среднего   общего образования по каким-либо причинам, органами и учреждениями системы профилактики безнадзорности и правонарушений несовершеннолетних района совместно с заинтересованными лицами принимаются необходимые меры в соответствии с действующим законодательством.</w:t>
      </w:r>
    </w:p>
    <w:p>
      <w:pPr>
        <w:pStyle w:val="Normal"/>
        <w:spacing w:lineRule="atLeast" w:line="240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ава учреждений, организаций, родителей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 обучающихся (воспитанников),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совершеннолетних обучающихся 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Комитет по образованию имеет право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. запрашивать в образовательных организациях всех типов сведе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детях, проживающих на территории Смоленского района и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несовершеннолетних обучающихся «группы риска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 обучающихся, уклоняющихся от учебы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 обучающихся, совершивших преступления и правонарушения,  условно осужденных, находящихся в социально-опасном положе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2. обязать  муниципальные общеобразовательные организации принять малолетних и несовершеннолетних обучающихся из другой  образовательной организации по желанию их родителей (законных представителей), в том числе из категории несовершеннолетних обучающихся «группы риска», находящихся в социально-опасном положении, при наличии свободных мест в соответствующем классе  общеобразовательной организ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бщеобразовательные организации, осуществляющие свою деятельность на территории Смоленского  района имеют право обращаться в органы и учреждения системы профилактики безнадзорности и правонарушений несовершеннолетних на территории Смоленского района в отношении обучающихся, их родителей (законных представителей) при нарушении обучающимися устава образовательной организации, уклонении от учебы, уклонении от воспитания своих детей родителями (законными представителями)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Руководители образовательных организаций (другие должностные лица образовательных организаций) несут в соответствии с действующим законодательством ответственнос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 достоверность сведений по учету детей, направляемых в Комитет по образованию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ненадлежащее ведение и хранение документации по учету и движению обучающихся (воспитанников)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 обработку, распространение, использование, блокирование, уничтожение, обезличивание, трансграничную передачу, хранение, а также соблюдение конфиденциальности персональных данных детей их родителей (законных представителей) обработка персональных данных, которых входит в его (их) компетенцию и обязанности по организации учёта детей в возрасте от 0 до 18 лет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Комитет по образованию несет ответственность за сбор, хранение, использование, конфиденциальность информации о детях, подлежащих обязательному обучению в образовательных организациях начального общего, основного общего, среднего общего образования, их родителях (законных представителях)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Органы, учреждения, организации системы профилактики безнадзорности и правонарушений несовершеннолетних на территории Смоленского района, другие учреждения согласно настоящему Положению несут ответственность за сбор, хранение, использование, конфиденциальность информации о детях и их родителях (законных представителях)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утверждения и внесения изменений и (или) дополнений </w:t>
      </w:r>
    </w:p>
    <w:p>
      <w:pPr>
        <w:pStyle w:val="Normal"/>
        <w:spacing w:lineRule="atLeast" w:line="240"/>
        <w:ind w:left="75" w:hanging="0"/>
        <w:jc w:val="center"/>
        <w:rPr>
          <w:sz w:val="16"/>
          <w:szCs w:val="16"/>
        </w:rPr>
      </w:pPr>
      <w:r>
        <w:rPr>
          <w:sz w:val="28"/>
          <w:szCs w:val="28"/>
        </w:rPr>
        <w:t>в настоящее Положение</w:t>
      </w:r>
    </w:p>
    <w:p>
      <w:pPr>
        <w:pStyle w:val="Normal"/>
        <w:spacing w:lineRule="atLeast" w:line="240"/>
        <w:ind w:left="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Положение по  учету детей в возрасте от 0 до 18 лет проживающих на территории муниципального образования Смоленский район Алтайского края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остановлением Администрации Смоленского район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 Изменения и (или)  дополнения  в  настоящее  Положение вносятся  постановлением Администрации Смоленского района. </w:t>
      </w:r>
    </w:p>
    <w:p>
      <w:pPr>
        <w:sectPr>
          <w:type w:val="nextPage"/>
          <w:pgSz w:w="11906" w:h="16838"/>
          <w:pgMar w:left="1701" w:right="110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рганизации учета детей, подлежащих обязательному обучению в образовательных организациях, реализующих образовательные программы дошкольного, начального общего, основного общего, среднего общего образования, на территории Смоленского район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, проживающих на территории, закрепл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БОУ «_______________________________________________________________________________»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образовательной организации (филиала) направляющей све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1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065"/>
        <w:gridCol w:w="1652"/>
        <w:gridCol w:w="1652"/>
        <w:gridCol w:w="1239"/>
        <w:gridCol w:w="1514"/>
        <w:gridCol w:w="1514"/>
        <w:gridCol w:w="1514"/>
        <w:gridCol w:w="1514"/>
        <w:gridCol w:w="2606"/>
      </w:tblGrid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  <w:br/>
              <w:t>(полность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рождения  </w:t>
              <w:br/>
              <w:t>(полность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,</w:t>
              <w:br/>
              <w:t>пребывания;</w:t>
              <w:br/>
              <w:t xml:space="preserve">постоянно </w:t>
              <w:br/>
              <w:t>(временно),</w:t>
              <w:br/>
              <w:t>ср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ОУ на территории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ОУ, но из друг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другом 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ют образование по состоянию здоровь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к началу учебного года 6-7 лет и подлежат приему в первый класс в текущем или следующем году</w:t>
            </w:r>
          </w:p>
        </w:tc>
      </w:tr>
      <w:tr>
        <w:trPr>
          <w:trHeight w:val="2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(дата подачи свед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                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название должности)                                                                             (подпись)                                                                    (инициалы, фамилия)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оставляется муниципальной общеобразовательной организацией в алфавитном порядке и по годам рождения и направляется в Комитет  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по образованию в соответствии с п. 2.5 настоящего Поло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организации учета детей, подле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обучению в образовательных организаци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ющих образовательные программы дошкольного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, на территории Смоленского рай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детях, не получающих основного общего образования по данным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указать наименование органа, учреждения системы профилактики безнадзорности и правонарушений несовершеннолетних, направляющего свед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428"/>
        <w:gridCol w:w="1051"/>
        <w:gridCol w:w="2997"/>
        <w:gridCol w:w="1354"/>
        <w:gridCol w:w="2091"/>
        <w:gridCol w:w="2469"/>
        <w:gridCol w:w="1775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ства (пребывания)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/времен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 дата поступлен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ребен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</w:t>
            </w:r>
          </w:p>
          <w:p>
            <w:pPr>
              <w:pStyle w:val="Style16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х (законных представителях) </w:t>
            </w:r>
          </w:p>
          <w:p>
            <w:pPr>
              <w:pStyle w:val="Style16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(дата подачи свед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                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название должности)                                                                         (подпись)                                                                    (инициалы, фамилия)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организации учета детей, подле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обучению в образовательных организаци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ющих образовательные программы дошкольного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, на территории Смоле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ые данные о явке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«____________________________________________________________________» «___» ________ 20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Таблица 1</w:t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9"/>
        <w:gridCol w:w="720"/>
        <w:gridCol w:w="1140"/>
        <w:gridCol w:w="720"/>
        <w:gridCol w:w="960"/>
        <w:gridCol w:w="1080"/>
        <w:gridCol w:w="1080"/>
        <w:gridCol w:w="1082"/>
        <w:gridCol w:w="960"/>
        <w:gridCol w:w="720"/>
        <w:gridCol w:w="941"/>
        <w:gridCol w:w="842"/>
        <w:gridCol w:w="20"/>
        <w:gridCol w:w="837"/>
        <w:gridCol w:w="863"/>
        <w:gridCol w:w="1417"/>
      </w:tblGrid>
      <w:tr>
        <w:trPr>
          <w:trHeight w:val="400" w:hRule="atLeast"/>
        </w:trPr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по ступеням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по ступеням</w:t>
            </w:r>
          </w:p>
        </w:tc>
      </w:tr>
      <w:tr>
        <w:trPr>
          <w:trHeight w:val="240" w:hRule="atLeast"/>
        </w:trPr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детей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детей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16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не яв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 уважительно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лон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бе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ЗО, приют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ВСНП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не яв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 уважительно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лоняютс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бег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ЗО, приют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ВСНП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по ступеням</w:t>
            </w:r>
          </w:p>
        </w:tc>
        <w:tc>
          <w:tcPr>
            <w:tcW w:w="7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не явившихся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классы</w:t>
            </w:r>
          </w:p>
        </w:tc>
        <w:tc>
          <w:tcPr>
            <w:tcW w:w="7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детей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7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не яв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 боле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 уважительной при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лон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бе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ЗО, приют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ВСН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не яв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 боле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 уважительной причин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лоняют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бег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ЗО, приют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ВСНП</w:t>
            </w:r>
          </w:p>
        </w:tc>
      </w:tr>
      <w:tr>
        <w:trPr>
          <w:trHeight w:val="3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ЦВСНП – центр временного содержания несовершеннолетних подро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____________________________________________________________________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ившихся в общеобразовательную организацию по неуважительным причинам  «___» 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13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0"/>
        <w:gridCol w:w="1752"/>
        <w:gridCol w:w="946"/>
        <w:gridCol w:w="2086"/>
        <w:gridCol w:w="2497"/>
        <w:gridCol w:w="2385"/>
        <w:gridCol w:w="1401"/>
      </w:tblGrid>
      <w:tr>
        <w:trPr>
          <w:trHeight w:val="8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явившихся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жи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сутствия</w:t>
            </w:r>
          </w:p>
          <w:p>
            <w:pPr>
              <w:pStyle w:val="Normal"/>
              <w:jc w:val="center"/>
              <w:rPr/>
            </w:pPr>
            <w:r>
              <w:rPr/>
              <w:t>(подробн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  <w:p>
            <w:pPr>
              <w:pStyle w:val="Normal"/>
              <w:jc w:val="center"/>
              <w:rPr/>
            </w:pPr>
            <w:r>
              <w:rPr/>
              <w:t>(конкрет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(дата подачи свед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                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название должности)                                                                                         (подпись)                                                                            (инициалы, фамилия)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организации учета детей, подле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обучению в образовательных организаци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ющих образовательные программы дошкольного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, на территории Смол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/>
      </w:pPr>
      <w:r>
        <w:rPr>
          <w:b w:val="false"/>
          <w:sz w:val="28"/>
          <w:szCs w:val="28"/>
        </w:rPr>
        <w:t>Сведения о детях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yle13"/>
          <w:b/>
          <w:bCs w:val="false"/>
          <w:color w:val="000000"/>
          <w:sz w:val="28"/>
          <w:szCs w:val="28"/>
        </w:rPr>
        <w:t xml:space="preserve">выбывших, отчисленных или прекративших обучение в </w:t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____________________________________________________________________________________________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 организации, направляющей сведения 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6"/>
        <w:gridCol w:w="1439"/>
        <w:gridCol w:w="2321"/>
        <w:gridCol w:w="1790"/>
        <w:gridCol w:w="1984"/>
        <w:gridCol w:w="1849"/>
        <w:gridCol w:w="200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firstLine="46"/>
              <w:jc w:val="center"/>
              <w:rPr/>
            </w:pPr>
            <w:r>
              <w:rPr/>
              <w:t>рож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 xml:space="preserve">жительства, 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 xml:space="preserve">пребывания 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 xml:space="preserve"> </w:t>
            </w:r>
            <w:r>
              <w:rPr/>
              <w:t xml:space="preserve">(постоянно, 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временно – сро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С каког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времени и в каком классе обучал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и по какой причине выбы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несения све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метки (где продолжа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ил на </w:t>
            </w:r>
          </w:p>
          <w:p>
            <w:pPr>
              <w:pStyle w:val="Normal"/>
              <w:jc w:val="center"/>
              <w:rPr/>
            </w:pPr>
            <w:r>
              <w:rPr/>
              <w:t>работу, др.)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 подачи свед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                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название должности)                                                                                      (подпись)                                                                            (инициалы, фамилия)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организации учета детей, подле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обучению в образовательных организаци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ющих образовательные программы дошкольного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, на территории Смол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firstLine="709"/>
        <w:rPr/>
      </w:pPr>
      <w:r>
        <w:rPr>
          <w:rStyle w:val="Style13"/>
          <w:b w:val="false"/>
          <w:color w:val="000000"/>
          <w:sz w:val="28"/>
          <w:szCs w:val="28"/>
        </w:rPr>
        <w:t>Сведения о детях, поступивших на обучение</w:t>
      </w:r>
      <w:r>
        <w:rPr>
          <w:rStyle w:val="Style13"/>
          <w:color w:val="000000"/>
          <w:sz w:val="28"/>
          <w:szCs w:val="28"/>
        </w:rPr>
        <w:t xml:space="preserve"> </w:t>
      </w:r>
    </w:p>
    <w:p>
      <w:pPr>
        <w:pStyle w:val="Heading2"/>
        <w:ind w:firstLine="709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указать наименование образовательной  организации, направляющей свед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9"/>
        <w:gridCol w:w="2100"/>
        <w:gridCol w:w="3431"/>
        <w:gridCol w:w="2827"/>
        <w:gridCol w:w="26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пребывания)</w:t>
            </w:r>
          </w:p>
          <w:p>
            <w:pPr>
              <w:pStyle w:val="Normal"/>
              <w:jc w:val="center"/>
              <w:rPr/>
            </w:pPr>
            <w:r>
              <w:rPr/>
              <w:t>постоянно/временно (срок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 xml:space="preserve">С какого времени и в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каком классе обучает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несения све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 подачи свед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                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название должности)                                                                                          (подпись)                                                                            (инициалы, фамилия)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организации учета детей, подле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обучению в образовательных организаци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ющих образовательные программы дошкольного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, на территор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годного первичного и оперативного учета детей подлежащих обуч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3" w:type="dxa"/>
        <w:jc w:val="left"/>
        <w:tblInd w:w="4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3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5975</wp:posOffset>
                      </wp:positionH>
                      <wp:positionV relativeFrom="paragraph">
                        <wp:posOffset>91440</wp:posOffset>
                      </wp:positionV>
                      <wp:extent cx="685800" cy="0"/>
                      <wp:effectExtent l="0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25pt,7.2pt" to="-10.3pt,7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08355</wp:posOffset>
                      </wp:positionH>
                      <wp:positionV relativeFrom="paragraph">
                        <wp:posOffset>93345</wp:posOffset>
                      </wp:positionV>
                      <wp:extent cx="0" cy="42291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65pt,7.35pt" to="-63.65pt,340.3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-10160</wp:posOffset>
                      </wp:positionV>
                      <wp:extent cx="4572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25pt,-0.8pt" to="-10.3pt,-0.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-10160</wp:posOffset>
                      </wp:positionV>
                      <wp:extent cx="7620" cy="2744470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744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25pt,-0.8pt" to="-45.7pt,215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78105</wp:posOffset>
                      </wp:positionV>
                      <wp:extent cx="1270" cy="2630805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3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15pt,6.15pt" to="-46.1pt,213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Приказ Комитета по образованию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146050</wp:posOffset>
                      </wp:positionV>
                      <wp:extent cx="610870" cy="1905"/>
                      <wp:effectExtent l="0" t="38100" r="635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0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5pt,11.5pt" to="283.9pt,11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146050</wp:posOffset>
                      </wp:positionV>
                      <wp:extent cx="610870" cy="1905"/>
                      <wp:effectExtent l="0" t="38100" r="635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0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5pt,11.5pt" to="283.9pt,11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50495</wp:posOffset>
                      </wp:positionV>
                      <wp:extent cx="610870" cy="1905"/>
                      <wp:effectExtent l="0" t="43180" r="63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092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11.85pt" to="284.4pt,11.9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закреплении территорий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69850</wp:posOffset>
                      </wp:positionV>
                      <wp:extent cx="1750060" cy="1903730"/>
                      <wp:effectExtent l="0" t="0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49960" cy="1903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5.5pt" to="373.5pt,155.3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общеобразовательными организациями</w:t>
            </w:r>
          </w:p>
        </w:tc>
      </w:tr>
      <w:tr>
        <w:trPr>
          <w:trHeight w:val="24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.0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0" cy="17653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360pt,1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8685</wp:posOffset>
                </wp:positionV>
                <wp:extent cx="2514600" cy="10915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управления ЖК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и района 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ведении в эксплуатацию жилых объектов и изменении жил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рес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 до 20.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95pt;mso-wrap-distance-left:9pt;mso-wrap-distance-right:0pt;mso-wrap-distance-top:0pt;mso-wrap-distance-bottom:0pt;margin-top:-71.55pt;mso-position-vertical-relative:text;margin-left:5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управления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района 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ведении в эксплуатацию жилых объектов и изменении жил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ного хозяйства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о до 20.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116580" cy="10706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общеобразовательной организации о проведении первичного учета детей на закрепленной территории и закреплении конкретных участков по учету детей за сотрудниками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 до 20.0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84.3pt;mso-wrap-distance-left:9pt;mso-wrap-distance-right:9pt;mso-wrap-distance-top:0pt;mso-wrap-distance-bottom:0pt;margin-top:0.95pt;mso-position-vertical-relative:text;margin-left:2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бщеобразовательной организации о проведении первичного учета детей на закрепленной территории и закреплении конкретных участков по учету детей за сотрудниками образовательных организаций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о до 20.0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0" cy="2286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5pt" to="360pt,2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0" cy="2286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5pt" to="360pt,24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3497580" cy="91503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зультат  первичного – подво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поквартирного) учета детей в возрасте от 0 до 18 лет на закрепленной за общеобразовательной организацие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 с 20.08. по 25.0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2.05pt;mso-wrap-distance-left:9pt;mso-wrap-distance-right:9pt;mso-wrap-distance-top:0pt;mso-wrap-distance-bottom:0pt;margin-top:11.8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зультат  первичного – подво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поквартирного) учета детей в возрасте от 0 до 18 лет на закрепленной за общеобразовательной организацией терр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о с 20.08. по 25.0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0610</wp:posOffset>
                </wp:positionV>
                <wp:extent cx="3295650" cy="9017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еративный у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ежедневно Классные журн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на начало учебного года и каждой четвер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по итогам каждой четвер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1pt;mso-wrap-distance-left:9pt;mso-wrap-distance-right:9pt;mso-wrap-distance-top:0pt;mso-wrap-distance-bottom:0pt;margin-top:84.3pt;mso-position-vertical-relative:text;margin-left:2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57.5pt,6.35pt" to="384.05pt,6.35pt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перативный уче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ежедневно Классные журнал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на начало учебного года и каждой четвер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по итогам каждой четвер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6365</wp:posOffset>
                </wp:positionH>
                <wp:positionV relativeFrom="paragraph">
                  <wp:posOffset>15240</wp:posOffset>
                </wp:positionV>
                <wp:extent cx="1805940" cy="58991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ужб систе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ак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46.45pt;mso-wrap-distance-left:9pt;mso-wrap-distance-right:9pt;mso-wrap-distance-top:0pt;mso-wrap-distance-bottom:0pt;margin-top:1.2pt;mso-position-vertical-relative:text;margin-left:609.95pt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лужб систе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профилак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270250</wp:posOffset>
                </wp:positionH>
                <wp:positionV relativeFrom="paragraph">
                  <wp:posOffset>80645</wp:posOffset>
                </wp:positionV>
                <wp:extent cx="160782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6.35pt" to="384.05pt,6.35pt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7970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15pt" to="22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79705</wp:posOffset>
                </wp:positionV>
                <wp:extent cx="228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15pt" to="221.9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4800</wp:posOffset>
                </wp:positionH>
                <wp:positionV relativeFrom="paragraph">
                  <wp:posOffset>86995</wp:posOffset>
                </wp:positionV>
                <wp:extent cx="0" cy="4572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6.85pt" to="624pt,4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0" cy="158115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60pt,2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37895</wp:posOffset>
                </wp:positionV>
                <wp:extent cx="61023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3.85pt" to="234pt,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-235267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-185.25pt" to="91.2pt,-1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Calibri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1:00Z</dcterms:created>
  <dc:creator>ГАЛИНА</dc:creator>
  <dc:description/>
  <cp:keywords/>
  <dc:language>en-US</dc:language>
  <cp:lastModifiedBy>user</cp:lastModifiedBy>
  <cp:lastPrinted>2016-09-03T22:29:00Z</cp:lastPrinted>
  <dcterms:modified xsi:type="dcterms:W3CDTF">2016-09-12T22:30:00Z</dcterms:modified>
  <cp:revision>214</cp:revision>
  <dc:subject/>
  <dc:title> </dc:title>
</cp:coreProperties>
</file>